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от 1 сентября 2022 г.                                                                                  № 34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Об утверждении прогноза социально-экономического развития сельского поселения «деревня Младенск» на 2023 год и плановый период 2024 и 2025 годов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соответствии со статьей 173 Бюджетного кодекса Российской Федерации,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Утвердить прилагаемый прогноз социально-экономического развития сельского поселения «Деревня Младенск» на 2022 год и плановый период 2023 и 2024 год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Cs w:val="24"/>
        </w:rPr>
        <w:t>А.А. Лесин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 сентября 2022 г. № 34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ПРОГНОЗ СОЦИАЛЬНО-ЭКОНОМИЧЕСКОГО РАЗВИТИЯ СЕЛЬСКОГО ПОСЕЛЕНИЯ</w:t>
        <w:br/>
      </w:r>
      <w:r>
        <w:rPr/>
        <w:t>«ДЕРЕВНЯ МЛАДЕНСК»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41"/>
        <w:gridCol w:w="855"/>
        <w:gridCol w:w="977"/>
        <w:gridCol w:w="817"/>
        <w:gridCol w:w="817"/>
        <w:gridCol w:w="817"/>
      </w:tblGrid>
      <w:tr>
        <w:trPr>
          <w:trHeight w:val="255" w:hRule="atLeast"/>
        </w:trPr>
        <w:tc>
          <w:tcPr>
            <w:tcW w:w="4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отч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оценка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5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екс промышленного производства всего по разделам С, D, E ОКВЭД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6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7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эксплуатацию жилья, всего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за счет средств индивидуальных застройщик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х средств организац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х средст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по полному кругу предприят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2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4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6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84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ые ресурс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 сельского поселения на конец год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7:00Z</dcterms:created>
  <dc:creator>User</dc:creator>
  <dc:description/>
  <cp:keywords/>
  <dc:language>en-US</dc:language>
  <cp:lastModifiedBy>dmitriy</cp:lastModifiedBy>
  <cp:lastPrinted>2022-10-04T11:58:00Z</cp:lastPrinted>
  <dcterms:modified xsi:type="dcterms:W3CDTF">2022-10-12T16:37:00Z</dcterms:modified>
  <cp:revision>2</cp:revision>
  <dc:subject/>
  <dc:title>АДМИНИСТРАЦИЯ</dc:title>
</cp:coreProperties>
</file>