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от 18 июля 2022 г.                                                                    № 28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 СП «Деревня Младенск»</w:t>
        <w:br/>
        <w:t>за 1 полугодие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264.2 Бюджетного кодекса Российской Федерации, пунктом 1 части 1 статьи 7, пунктом 6 части 1 статьи 36 и статьей 50 Устава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СП «Деревня Младенск» за 1 полугодие 2022 года по доходам в сумме 2 019 908,28 руб., по расходам в сумме 1 873 865,22 руб., с профицитом в сумме 146 043,06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исполнение доходов бюджета СП «Деревня Младенск» за 1 полугодие 2022 года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Утвердить исполнение расходов бюджета СП «Деревня Младенск» за 1 полугодие 2022 года по ведомственной структуре согласно приложению №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4. Утвердить исполнение расходов бюджета СП «Деревня Младенск» за 1 полугодие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5. Утвердить исполнение расходов бюджета СП «Деревня Младенск» за 1 полугодие 2022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6. Утвердить исполнение источников внутреннего финансирования дефицита бюджета СП «Деревня Младенск» за 1 полугодие 2022 года согласно приложению № 5 к настоящему постановлению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править отчет об исполнении бюджета СП «Деревня Младенск» за 1 полугодие 2022 года в Сельскую Думу сельского поселения «Деревня Младенск», финансово-бюджетную комиссию, контрольно-счетный орган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Лесин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2022 г. № 28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Calibri" w:ascii="Arial" w:hAnsi="Arial"/>
          <w:b/>
          <w:bCs/>
          <w:color w:val="000000"/>
        </w:rPr>
        <w:t xml:space="preserve">Исполнение доходов сельского поселения </w:t>
      </w:r>
      <w:r>
        <w:rPr>
          <w:rFonts w:cs="Calibri" w:ascii="Calibri" w:hAnsi="Calibri"/>
          <w:b/>
          <w:bCs/>
          <w:color w:val="000000"/>
        </w:rPr>
        <w:t>«</w:t>
      </w:r>
      <w:r>
        <w:rPr>
          <w:rFonts w:cs="Calibri" w:ascii="Arial" w:hAnsi="Arial"/>
          <w:b/>
          <w:bCs/>
          <w:color w:val="000000"/>
        </w:rPr>
        <w:t>Деревня Младенск</w:t>
      </w:r>
      <w:r>
        <w:rPr>
          <w:rFonts w:cs="Calibri" w:ascii="Calibri" w:hAnsi="Calibri"/>
          <w:b/>
          <w:bCs/>
          <w:color w:val="000000"/>
        </w:rPr>
        <w:t>»</w:t>
        <w:br/>
      </w:r>
      <w:r>
        <w:rPr>
          <w:rFonts w:cs="Calibri" w:ascii="Arial" w:hAnsi="Arial"/>
          <w:b/>
          <w:bCs/>
          <w:color w:val="000000"/>
        </w:rPr>
        <w:t>за 1 полугодие 2022 года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41"/>
        <w:gridCol w:w="1959"/>
        <w:gridCol w:w="1384"/>
      </w:tblGrid>
      <w:tr>
        <w:trPr>
          <w:trHeight w:val="60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91 94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7 183,9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043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3 690,9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100,2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5 100,2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89,4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289,4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301,2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67,1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334,0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 94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3 493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3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 94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19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11715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8 94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19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 246 539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902 724,32</w:t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338 487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19 908,2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2022 г. № 28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бюджета сельского поселения «Деревня Младенск»</w:t>
        <w:br/>
        <w:t>за 1 полугодие 2022 года по ведомственной структуре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808"/>
        <w:gridCol w:w="1179"/>
        <w:gridCol w:w="1351"/>
        <w:gridCol w:w="1210"/>
        <w:gridCol w:w="1465"/>
        <w:gridCol w:w="1384"/>
      </w:tblGrid>
      <w:tr>
        <w:trPr>
          <w:tblHeader w:val="true"/>
          <w:trHeight w:val="207" w:hRule="atLeast"/>
          <w:cantSplit w:val="true"/>
        </w:trPr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ГРБС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Группы и подгруппы видов расходов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40 190,5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73 865,22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7 555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 612,29</w:t>
            </w:r>
          </w:p>
        </w:tc>
      </w:tr>
      <w:tr>
        <w:trPr>
          <w:trHeight w:val="76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1 92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 305,18</w:t>
            </w:r>
          </w:p>
        </w:tc>
      </w:tr>
      <w:tr>
        <w:trPr>
          <w:trHeight w:val="76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1 92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 305,18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 3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 832,62</w:t>
            </w:r>
          </w:p>
        </w:tc>
      </w:tr>
      <w:tr>
        <w:trPr>
          <w:trHeight w:val="102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7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345,1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7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345,1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451,63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451,63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5,87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5,87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472,56</w:t>
            </w:r>
          </w:p>
        </w:tc>
      </w:tr>
      <w:tr>
        <w:trPr>
          <w:trHeight w:val="102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472,56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472,56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 63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307,11</w:t>
            </w:r>
          </w:p>
        </w:tc>
      </w:tr>
      <w:tr>
        <w:trPr>
          <w:trHeight w:val="76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 63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307,11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17,11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17,11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17,11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6,32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6,32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6,3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6,3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6,32</w:t>
            </w:r>
          </w:p>
        </w:tc>
      </w:tr>
      <w:tr>
        <w:trPr>
          <w:trHeight w:val="102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8,2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8,2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8,1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8,1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6 494,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876,61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6 494,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876,61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6 494,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876,61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864,17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864,17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864,17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674,44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674,44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674,44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8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8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8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7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40 190,5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73 865,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2022 г. № 2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полнение расходов бюджета сельского поселения «Деревня Младенск» за 1 полугодие 2022 года по разделам,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96"/>
        <w:gridCol w:w="1357"/>
        <w:gridCol w:w="1355"/>
        <w:gridCol w:w="1690"/>
        <w:gridCol w:w="1384"/>
      </w:tblGrid>
      <w:tr>
        <w:trPr>
          <w:tblHeader w:val="true"/>
          <w:trHeight w:val="230" w:hRule="atLeast"/>
          <w:cantSplit w:val="true"/>
        </w:trPr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7 555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 612,29</w:t>
            </w:r>
          </w:p>
        </w:tc>
      </w:tr>
      <w:tr>
        <w:trPr>
          <w:trHeight w:val="76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 92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305,18</w:t>
            </w:r>
          </w:p>
        </w:tc>
      </w:tr>
      <w:tr>
        <w:trPr>
          <w:trHeight w:val="76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 92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305,18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5 3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32,62</w:t>
            </w:r>
          </w:p>
        </w:tc>
      </w:tr>
      <w:tr>
        <w:trPr>
          <w:trHeight w:val="102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 7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345,12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 7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345,12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451,63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451,63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5,87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5,87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472,56</w:t>
            </w:r>
          </w:p>
        </w:tc>
      </w:tr>
      <w:tr>
        <w:trPr>
          <w:trHeight w:val="102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472,56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4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472,56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trHeight w:val="76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63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07,11</w:t>
            </w:r>
          </w:p>
        </w:tc>
      </w:tr>
      <w:tr>
        <w:trPr>
          <w:trHeight w:val="76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63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307,11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6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9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9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7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9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17,11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17,11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9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17,11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76,32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6,32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исполнительной власт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6,32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6,32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76,32</w:t>
            </w:r>
          </w:p>
        </w:tc>
      </w:tr>
      <w:tr>
        <w:trPr>
          <w:trHeight w:val="102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8,2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8,2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8,12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8,12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5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1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3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8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S70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6 494,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876,61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 494,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876,61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 494,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876,61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864,17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864,17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864,17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674,44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674,44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674,44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5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S02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ваемые полномочия по развитию культуры СП «Деревня Младенск»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  <w:cantSplit w:val="true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1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300" w:hRule="atLeast"/>
          <w:cantSplit w:val="true"/>
        </w:trPr>
        <w:tc>
          <w:tcPr>
            <w:tcW w:w="7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0 190,5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3 865,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2022 г. № 28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Исполнение расходов  бюджета сельского поселения «Деревня Младенск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1 полугодие 2022 года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386"/>
        <w:gridCol w:w="1534"/>
        <w:gridCol w:w="2123"/>
        <w:gridCol w:w="1384"/>
      </w:tblGrid>
      <w:tr>
        <w:trPr>
          <w:tblHeader w:val="true"/>
          <w:trHeight w:val="230" w:hRule="atLeast"/>
          <w:cantSplit w:val="true"/>
        </w:trPr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91 111,27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4 612,29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5 3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 832,62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7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345,12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 72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345,12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451,63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6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451,63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5,87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5,87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472,56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472,56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4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603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472,56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5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6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7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702,7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олномочий поселени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8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адрового потенциал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17,11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17,11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9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17,11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S703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555,5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64 494,2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 876,61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864,17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864,17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 864,17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674,44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674,44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1 409,4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674,44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8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8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05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38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30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8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S0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084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 полномочия по развитию культуры СП «Деревня Младенск»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6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6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0016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 585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376,32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6,32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76,32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8,2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9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8,20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8,12</w:t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91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8,12</w:t>
            </w:r>
          </w:p>
        </w:tc>
      </w:tr>
      <w:tr>
        <w:trPr>
          <w:cantSplit w:val="true"/>
        </w:trPr>
        <w:tc>
          <w:tcPr>
            <w:tcW w:w="6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40 190,5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73 865,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 СП</w:t>
        <w:br/>
        <w:t>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7.2022 г. № 28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Исполнение источников внутреннего финансирования дефицита бюджета сельского поселения «Деревня Младенск» за 1 полугодие 2022 года</w:t>
      </w:r>
    </w:p>
    <w:p>
      <w:pPr>
        <w:pStyle w:val="Normal"/>
        <w:spacing w:before="0" w:after="120"/>
        <w:jc w:val="right"/>
        <w:rPr/>
      </w:pPr>
      <w:r>
        <w:rPr/>
        <w:t>руб.</w:t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72"/>
        <w:gridCol w:w="2959"/>
        <w:gridCol w:w="2385"/>
        <w:gridCol w:w="1451"/>
      </w:tblGrid>
      <w:tr>
        <w:trPr>
          <w:trHeight w:val="42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 в соответствии с уточненной бюджетной росписью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395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 702,7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6 043,0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 702,7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6 043,0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338 487,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200 631,6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2010502011000005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338 487,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00 631,65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0 190,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54 588,5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2010502011000006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40 190,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 588,5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3:00Z</dcterms:created>
  <dc:creator>i965</dc:creator>
  <dc:description/>
  <cp:keywords/>
  <dc:language>en-US</dc:language>
  <cp:lastModifiedBy>dim777</cp:lastModifiedBy>
  <cp:lastPrinted>2022-07-20T10:43:00Z</cp:lastPrinted>
  <dcterms:modified xsi:type="dcterms:W3CDTF">2022-08-19T09:03:00Z</dcterms:modified>
  <cp:revision>2</cp:revision>
  <dc:subject/>
  <dc:title>Администрация</dc:title>
</cp:coreProperties>
</file>