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4.2022 г.                                                                                                       № 1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ge">
                  <wp:posOffset>219710</wp:posOffset>
                </wp:positionV>
                <wp:extent cx="560959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Деревня Младенс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250.55pt;mso-wrap-distance-left:14.2pt;mso-wrap-distance-right:14.2pt;mso-wrap-distance-top:14.2pt;mso-wrap-distance-bottom:14.2pt;margin-top:17.3pt;mso-position-vertical-relative:page;margin-left:1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lang w:val="ru-RU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«Деревня Младенс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 </w:t>
                      </w:r>
                      <w:r>
                        <w:rPr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right="421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есячника безопасности труда на территории сельского поселения «Деревня Младенс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 целях обеспечения здоровых и безопасных условий труда в процессе трудовой деятельности, профилактики производственного травматизма и усиления трудоохранной работы в организациях, расположенных на территории муниципального района «Жиздринский район», в  соответствии с Постановлением Губернатора Калужской области от 23 марта 2010 года № 94 «О проведении месячника безопасности труда в организациях Калужской области»,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Провести на территории сельского поселения «Деревня Младенск» района месячник безопасности труда в период с 1 по 30 апрел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месячника по безопасности  труда  в организациях, расположенных на территории  Жиздрин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Информацию по проведению месячника и аналитическую справку о состоянии условий и охраны труда в организации и мерах по их улучшению направить в отдел социальной защиты  населения администрации МР «Жиздринский район» в срок до 10.05.2022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ее постановление подлежит размещению на официальном сайте МР «Жиздринский район» в разделе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Глава администрации                                                                      А.А. Лесин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П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Деревня Младенск»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от «06» апреля  2022 № 15 </w:t>
      </w:r>
      <w:r>
        <w:rPr>
          <w:bCs/>
          <w:sz w:val="22"/>
          <w:szCs w:val="22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ячника по безопасности труда в организациях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ых на территории СП «Деревня Младенс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01.04.2022 по 30.04.2022г.)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сячника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храной труда, выявление фактического состояния условий и охраны труда, разработка мер по их улучшению в организациях, расположенных на территории сельского поселения «Деревня Младенск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Повысить уровень подготовки ответственных лиц за охрану труда, всех должностных лиц к пунктуальному выполнению требований нормативных правовых актов по охране труда, по предупреждению гибели и травматизма работников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 Провести комплекс мероприятий по целевому обеспечению конкретных видов охраны труда и безопасности производства, повышению защищенности работников и окружающей сред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Повысить качество подготовки всех работников к выполнению требований охраны труда и безопасности производства в процессе трудовой деятельно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Активизировать разъяснительную работу по созданию обстановки нетерпимости к малейшим отступлениям отдельных работников от требований охраны труда и безопасности произ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Время проведения: </w:t>
      </w:r>
      <w:r>
        <w:rPr>
          <w:sz w:val="28"/>
          <w:szCs w:val="28"/>
          <w:lang w:val="ru-RU"/>
        </w:rPr>
        <w:t>с 01.04.2022 по 30.04.2022 год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Место проведения</w:t>
      </w:r>
      <w:r>
        <w:rPr/>
        <w:t>: по местам расположения организаций.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3"/>
        <w:gridCol w:w="1984"/>
        <w:gridCol w:w="255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Ответственный за выпол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Информирование населения </w:t>
            </w:r>
            <w:r>
              <w:rPr>
                <w:sz w:val="24"/>
                <w:szCs w:val="24"/>
                <w:lang w:val="ru-RU"/>
              </w:rPr>
              <w:t>сельского поселения «Деревня Младенск»</w:t>
            </w:r>
            <w:r>
              <w:rPr>
                <w:sz w:val="24"/>
                <w:lang w:val="ru-RU"/>
              </w:rPr>
              <w:t xml:space="preserve">  о проведении мероприятий, посвященных Всемирному дню охраны труда в рамках месячника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Деревня Младен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  <w:lang w:val="ru-RU"/>
              </w:rPr>
              <w:t>Анютова Л</w:t>
            </w:r>
            <w:r>
              <w:rPr>
                <w:spacing w:val="-14"/>
                <w:sz w:val="24"/>
              </w:rPr>
              <w:t>.</w:t>
            </w:r>
            <w:r>
              <w:rPr>
                <w:spacing w:val="-14"/>
                <w:sz w:val="24"/>
                <w:lang w:val="ru-RU"/>
              </w:rPr>
              <w:t>И</w:t>
            </w:r>
            <w:r>
              <w:rPr>
                <w:spacing w:val="-14"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ичные, повторные и внеплановые инструктажи на рабочих местах по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Деревня Младен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В период месячн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ие занятия по оказанию доврачебной помощи пострадавши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Деревня Младен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электро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роверка рабочих мест на безопасные условия электропотребите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left" w:pos="398" w:leader="none"/>
                <w:tab w:val="left" w:pos="601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Занятия и инструктажи (меры электробезопасности при работе с электрическими приборами, правила безопасности при эксплуатации электроустановок, средства защиты от поражения электрическим током, правила оказания доврачебной помощи при поражении электрическим током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Деревня Младен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Занятия и инструктажи в муниципальных организациях по теме: «Организация предупреждения пожаров. Средства пожаротушения, порядок работы, требования безопасности при их применении»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Деревня Младен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 30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ведение чистоты и порядка на закрепленной территории (субботник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Деревня Младен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безопасности дорожного движения (предрейсовый медосмотр водителей, предрейсовый инструктаж, проверка и выпуск машин в рейс, выполнение ПДД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Деревня Младен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6"/>
      <w:szCs w:val="26"/>
      <w:lang w:val="en-GB"/>
    </w:rPr>
  </w:style>
  <w:style w:type="character" w:styleId="5">
    <w:name w:val=" Знак Знак5"/>
    <w:qFormat/>
    <w:rPr>
      <w:sz w:val="26"/>
      <w:szCs w:val="26"/>
      <w:lang w:val="en-GB"/>
    </w:rPr>
  </w:style>
  <w:style w:type="character" w:styleId="4">
    <w:name w:val=" Знак Знак4"/>
    <w:qFormat/>
    <w:rPr>
      <w:sz w:val="26"/>
      <w:szCs w:val="26"/>
      <w:lang w:val="en-GB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3">
    <w:name w:val="Основной текст (3)_"/>
    <w:qFormat/>
    <w:rPr>
      <w:sz w:val="26"/>
      <w:szCs w:val="26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qFormat/>
    <w:rPr>
      <w:sz w:val="26"/>
      <w:szCs w:val="26"/>
      <w:lang w:val="en-GB"/>
    </w:rPr>
  </w:style>
  <w:style w:type="character" w:styleId="1">
    <w:name w:val=" Знак Знак1"/>
    <w:qFormat/>
    <w:rPr>
      <w:rFonts w:ascii="Arial" w:hAnsi="Arial" w:cs="Arial"/>
      <w:b/>
      <w:sz w:val="28"/>
      <w:lang w:eastAsia="ja-JP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120" w:after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8:00Z</dcterms:created>
  <dc:creator>User</dc:creator>
  <dc:description/>
  <cp:keywords/>
  <dc:language>en-US</dc:language>
  <cp:lastModifiedBy>dim777</cp:lastModifiedBy>
  <cp:lastPrinted>2022-04-08T14:04:00Z</cp:lastPrinted>
  <dcterms:modified xsi:type="dcterms:W3CDTF">2022-04-20T07:48:00Z</dcterms:modified>
  <cp:revision>2</cp:revision>
  <dc:subject/>
  <dc:title> </dc:title>
</cp:coreProperties>
</file>