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06» апреля 2022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1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жарной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на территории сельског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Деревня Младенс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ам от 21.12.94г. № 69-ФЗ «О пожарной безопасности» администрация сельского поселения «Деревня Младенск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льского поселения «Деревня Младенск» месячник пожарной безопасности с 15 апреля по 15 мая 2022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на территории сельского поселения «Деревня Младенск» месячника пожарной безопасности (прилож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О проведенных мероприятиях в установленном порядке доложить в отдел по ГО, ЧС и мобилизационной работе администрации МР «Жиздринский район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Контроль за соблюдением данно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СП «Деревня Младенск»                                                                       А.А. Леси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СП «Деревня Младенск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От «06» апреля 2022г. № 14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Проведения на территории СП «Деревня Младенск»</w:t>
      </w:r>
    </w:p>
    <w:p>
      <w:pPr>
        <w:pStyle w:val="Normal"/>
        <w:jc w:val="center"/>
        <w:rPr/>
      </w:pPr>
      <w:r>
        <w:rPr/>
        <w:t>месячника пожарной безопасности с 15 апреля по15 ма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800"/>
        <w:gridCol w:w="1980"/>
        <w:gridCol w:w="12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</w:t>
            </w:r>
            <w:r>
              <w:rPr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метка о ис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дготовить и принять постановление о проведении месячника по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 15.04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рганизовать работу по  информированию населения о ходе проведения месячника, его цели и задачи, путем распространения листовок, памяток о правилах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2 г. по 15.05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вести до населения порядок вызова пожарной охраны и добровольной пожарной друж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2 г. по 15.05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повестить жителей сельского поселения о необходимости очистки приусадебных участков и прилегающей территории от мусора и сухой травы, о недопущении сжигания мусора и необходимости его утилизации путем вывоза в специальное место для свал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2 г. по 15.05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вести инструктаж граждан о соблюдении необходимых мер пожарной безопасности в пожароопас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2 г. по 15.05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рганизовать работу по проведению рейдов с привлечением участкового уполномоченного полиции с подворным обходом населенных пунктов с неблагополучной противопожарной обстановкой, направленных на выявление нарушений правил пожарной безопасности в жилом секторе и предупреждению гибели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2 г. по 15.05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рганизовать работу по проведению совместных рейдов с участковым уполномоченным полиции  с целью выявления мест проживания лиц злоупотребляющих спиртными напитками, неблагополучных семей, одиноких престарелых граждан и детей состоящих на профилактических уче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2 г. по 15.05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вести проверку готовности созданных добровольных пожарных формирований, проверить и обеспечить работоспособность пожарно-технического инвентаря и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2 г. по 15.05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мандиры ДП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Рекомендовать руководителям предприятий и организаций, всех форм собственности очистить территории и отдельно стоящие объекты от сухой травы и мусора, провести дополнительные инструктажи со своими должностными лицами и работни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1 г. по 15.05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вести обследование дорог и подъездов для беспрепятственного проезда пожарной и специальной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 15.04.2022 г. по 15.05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8:00Z</dcterms:created>
  <dc:creator>User</dc:creator>
  <dc:description/>
  <cp:keywords/>
  <dc:language>en-US</dc:language>
  <cp:lastModifiedBy>dim777</cp:lastModifiedBy>
  <cp:lastPrinted>2022-04-06T15:53:00Z</cp:lastPrinted>
  <dcterms:modified xsi:type="dcterms:W3CDTF">2022-04-20T07:48:00Z</dcterms:modified>
  <cp:revision>2</cp:revision>
  <dc:subject/>
  <dc:title/>
</cp:coreProperties>
</file>