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нв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КОДЕКСА ЭТИКИ И СЛУЖЕБНОГО ПО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СЛУЖАЩИХ АДМИНИСТРАЦИИ СЕЛЬСКОГО ПОСЕЛЕНИЯ "ДЕРЕВНЯ МЛАДЕНСК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Тип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, руководствуясь Уставом сельского поселения «Деревня Младенс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90%D0%B4%D0%BC%D0%B8%D0%BD%D0%B8%D1%81%D1%82%D1%80%D0%B0%D1%86%D0%B8%D1%8F/AppData/Local/Temp/%D0%9A%D0%BE%D0%B4%D0%B5%D0%BA%D1%81%20%D1%8D%D1%82%D0%B8%D0%BA%D0%B8.doc" \l "Par34%23Par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этики и служебного поведения муниципальных служащих администрации сельского поселения " Деревня Младенск 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официальном сайте администрации МР «Жиздринский район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5"/>
          <w:bCs w:val="false"/>
          <w:sz w:val="26"/>
          <w:szCs w:val="26"/>
        </w:rPr>
      </w:pPr>
      <w:r>
        <w:rPr>
          <w:rStyle w:val="5"/>
          <w:bCs w:val="false"/>
          <w:sz w:val="26"/>
          <w:szCs w:val="26"/>
        </w:rPr>
        <w:t>Глава администрации                                                                     А.А. Леси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</w:t>
      </w:r>
      <w:bookmarkStart w:id="0" w:name="Par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" Деревня Младенск 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2.03.2022    N 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4"/>
      <w:bookmarkEnd w:id="1"/>
      <w:r>
        <w:rPr>
          <w:b/>
          <w:bCs/>
          <w:sz w:val="26"/>
          <w:szCs w:val="26"/>
        </w:rPr>
        <w:t>КОДЕК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СЕЛЬСКОГО ПОСЕЛЕНИЯ  «ДЕРЕВНЯ МЛАДЕ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" w:name="Par38"/>
      <w:bookmarkEnd w:id="2"/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Кодекс этики и служебного поведения муниципальных служащих сельского поселения " Деревня Младенск " (далее - Кодекс) разработан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7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8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49"/>
      <w:bookmarkEnd w:id="3"/>
      <w:r>
        <w:rPr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служащие обязаны соблюдать </w:t>
      </w:r>
      <w:hyperlink r:id="rId9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ar90"/>
      <w:bookmarkEnd w:id="4"/>
      <w:r>
        <w:rPr>
          <w:b/>
          <w:sz w:val="26"/>
          <w:szCs w:val="26"/>
        </w:rPr>
        <w:t>III. Этические правила служебного поведения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5" w:name="Par103"/>
      <w:bookmarkEnd w:id="5"/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ельского поселения «Деревня Младенск»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720" w:after="240"/>
    </w:pPr>
    <w:rPr>
      <w:b/>
      <w:bCs/>
      <w:spacing w:val="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E1CE06BF6D62AEF1E61D94853734EC41E379DE5C0006C9295CE3A7D37M1K" TargetMode="External"/><Relationship Id="rId3" Type="http://schemas.openxmlformats.org/officeDocument/2006/relationships/hyperlink" Target="consultantplus://offline/ref=568E1CE06BF6D62AEF1E61D94853734EC41E329AE5C7006C9295CE3A7D37M1K" TargetMode="External"/><Relationship Id="rId4" Type="http://schemas.openxmlformats.org/officeDocument/2006/relationships/hyperlink" Target="consultantplus://offline/ref=568E1CE06BF6D62AEF1E61D94853734EC418369DE0C6006C9295CE3A7D37M1K" TargetMode="External"/><Relationship Id="rId5" Type="http://schemas.openxmlformats.org/officeDocument/2006/relationships/hyperlink" Target="consultantplus://offline/ref=568E1CE06BF6D62AEF1E61D94853734EC711329DEB95576EC3C0C033MF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41E379DE5C0006C9295CE3A7D37M1K" TargetMode="External"/><Relationship Id="rId8" Type="http://schemas.openxmlformats.org/officeDocument/2006/relationships/hyperlink" Target="consultantplus://offline/ref=568E1CE06BF6D62AEF1E61D94853734EC41E329AE5C7006C9295CE3A7D37M1K" TargetMode="External"/><Relationship Id="rId9" Type="http://schemas.openxmlformats.org/officeDocument/2006/relationships/hyperlink" Target="consultantplus://offline/ref=568E1CE06BF6D62AEF1E61D94853734EC711329DEB95576EC3C0C033M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7:00Z</dcterms:created>
  <dc:creator>User</dc:creator>
  <dc:description/>
  <cp:keywords/>
  <dc:language>en-US</dc:language>
  <cp:lastModifiedBy>dmitriy</cp:lastModifiedBy>
  <cp:lastPrinted>2022-03-28T14:23:00Z</cp:lastPrinted>
  <dcterms:modified xsi:type="dcterms:W3CDTF">2022-03-28T12:07:00Z</dcterms:modified>
  <cp:revision>2</cp:revision>
  <dc:subject/>
  <dc:title/>
</cp:coreProperties>
</file>