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 распорядительный орган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Деревня Младен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дринского района 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т 22.03.2022года</w:t>
      </w: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№ 1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е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замещении которых служащим (работника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ается открывать и иметь счета (вклады)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анить наличные денежные сред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ценности в иностранных банках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ых за пределами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, владеть и (ил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ьзоваться иностранными финансовы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мент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.7.1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Федерального закона от 25.12.2008 N 273-ФЗ (ред. от 03.08.2018) "О противодействии коррупции" (с изм. и доп., вступ. в силу с 03.09.2018)</w:t>
        </w:r>
      </w:hyperlink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образования сельское поселение «Деревня Младенск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еречень должностей, при замещении которых служащим (работникам)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согласно приложению 1 к данно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2. Постановление вступает в силу со дня его официального обнародования и подлежит размещению в информационно-телекоммуникационной сети «Интернет» на официальном сайте администрации МР «Жиздринский район» в разделе «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А.А. Лес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П «Деревня Младенск» № 12</w:t>
      </w:r>
    </w:p>
    <w:p>
      <w:pPr>
        <w:pStyle w:val="Normal"/>
        <w:jc w:val="right"/>
        <w:rPr/>
      </w:pPr>
      <w:r>
        <w:rPr>
          <w:sz w:val="28"/>
          <w:szCs w:val="28"/>
        </w:rPr>
        <w:t>от 22.03.202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лжностей, при замещении которых служащим (работникам) запрещается открывать и иметь счета (вклады), хранить наличные денежные средства и ценности в иностранных банках расположенных, за пределами территории Российской Федерации, владеть и (или) пользоваться иностранными финансовым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струмент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Глава администрации муниципального образования сельское поселение «Деревня Младенс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82959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06:00Z</dcterms:created>
  <dc:creator>User</dc:creator>
  <dc:description/>
  <cp:keywords/>
  <dc:language>en-US</dc:language>
  <cp:lastModifiedBy>dmitriy</cp:lastModifiedBy>
  <cp:lastPrinted>2022-03-28T13:13:00Z</cp:lastPrinted>
  <dcterms:modified xsi:type="dcterms:W3CDTF">2022-03-28T12:06:00Z</dcterms:modified>
  <cp:revision>2</cp:revision>
  <dc:subject/>
  <dc:title/>
</cp:coreProperties>
</file>