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     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4pt" filled="f" o:ole="">
            <v:imagedata r:id="rId3" o:title=""/>
          </v:shape>
          <o:OLEObject Type="Embed" ProgID="" ShapeID="ole_rId2" DrawAspect="Content" ObjectID="_2082635643" r:id="rId2"/>
        </w:objec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сентября 2023 г.                                                                                    № 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ов на обеспечение функций администрации СП «Деревня Младенск», применяемых при расчете нормативных затрат на приобретение товаров, работ, услуг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П «Деревня Младенск» от 21.03.2016г. № 11 «Об утверждении Правил нормирования в сфере закупок товаров, работ, услуг для обеспечения сельского поселения «Деревня Младенск»,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bidi="ru-RU"/>
        </w:rPr>
        <w:t>нормативы на обеспечение функций администрации СП «</w:t>
      </w:r>
      <w:r>
        <w:rPr>
          <w:rFonts w:cs="Times New Roman" w:ascii="Times New Roman" w:hAnsi="Times New Roman"/>
          <w:sz w:val="26"/>
          <w:szCs w:val="26"/>
        </w:rPr>
        <w:t>Деревня Младенск</w:t>
      </w:r>
      <w:r>
        <w:rPr>
          <w:rFonts w:cs="Times New Roman" w:ascii="Times New Roman" w:hAnsi="Times New Roman"/>
          <w:sz w:val="26"/>
          <w:szCs w:val="26"/>
          <w:lang w:bidi="ru-RU"/>
        </w:rPr>
        <w:t>», применяемых при расчете нормативных затрат на приобретение товаров, работ, услуг» (приложение).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 Признать утратившим силу распоряжение администрации   СП «</w:t>
      </w:r>
      <w:r>
        <w:rPr>
          <w:rFonts w:cs="Times New Roman" w:ascii="Times New Roman" w:hAnsi="Times New Roman"/>
          <w:sz w:val="26"/>
          <w:szCs w:val="26"/>
        </w:rPr>
        <w:t>Деревня Младенск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» от 20.12.2016 № 46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нормативных затрат на обеспечение функций администрации (исполнительно-распорядительного органа) сельского поселения «Деревня Младенск». </w:t>
      </w:r>
      <w:bookmarkEnd w:id="1"/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в единой информационной системе в сфере закупок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его принятия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аспоряжение вступает в силу со дня его подписания и применяется к правоотношениям, возникшим с 01.01.2023года.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 w:before="0" w:after="240"/>
        <w:ind w:firstLine="709"/>
        <w:jc w:val="both"/>
        <w:rPr/>
      </w:pPr>
      <w:r>
        <w:rPr/>
        <w:t xml:space="preserve">5. Контроль за исполнением настоящего распоряжения оставляю за собой. 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51"/>
        <w:shd w:fill="auto" w:val="clear"/>
        <w:tabs>
          <w:tab w:val="clear" w:pos="708"/>
          <w:tab w:val="left" w:pos="893" w:leader="none"/>
        </w:tabs>
        <w:spacing w:lineRule="exact" w:line="298" w:before="0" w:after="586"/>
        <w:jc w:val="both"/>
        <w:rPr/>
      </w:pPr>
      <w:r>
        <w:rPr>
          <w:b/>
        </w:rPr>
        <w:t>СП «Деревня Младенск»                                                                                   А.А. Лесин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>Приложение к распоряжению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 xml:space="preserve"> </w:t>
      </w:r>
      <w:r>
        <w:rPr/>
        <w:t>администрации СП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 xml:space="preserve"> </w:t>
      </w:r>
      <w:r>
        <w:rPr/>
        <w:t>«Деревня Младенск»</w:t>
      </w:r>
    </w:p>
    <w:p>
      <w:pPr>
        <w:pStyle w:val="41"/>
        <w:shd w:fill="auto" w:val="clear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ind w:left="5660" w:hanging="0"/>
        <w:jc w:val="center"/>
        <w:rPr/>
      </w:pPr>
      <w:r>
        <w:rPr/>
        <w:t xml:space="preserve">                         </w:t>
      </w:r>
      <w:r>
        <w:rPr/>
        <w:t xml:space="preserve">от   </w:t>
      </w:r>
      <w:r>
        <w:rPr>
          <w:lang w:val="ru-RU"/>
        </w:rPr>
        <w:t xml:space="preserve">1 сентября </w:t>
      </w:r>
      <w:r>
        <w:rPr/>
        <w:t xml:space="preserve"> 2023 года  № </w:t>
      </w:r>
      <w:r>
        <w:rPr>
          <w:lang w:val="ru-RU"/>
        </w:rPr>
        <w:t>53</w:t>
      </w:r>
    </w:p>
    <w:p>
      <w:pPr>
        <w:pStyle w:val="11"/>
        <w:keepNext w:val="true"/>
        <w:keepLines/>
        <w:shd w:fill="auto" w:val="clear"/>
        <w:spacing w:lineRule="exact" w:line="298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Нормативные затраты</w:t>
      </w:r>
      <w:bookmarkEnd w:id="2"/>
    </w:p>
    <w:p>
      <w:pPr>
        <w:pStyle w:val="31"/>
        <w:shd w:fill="auto" w:val="clear"/>
        <w:spacing w:lineRule="exact" w:line="298" w:before="0" w:after="540"/>
        <w:ind w:right="-18" w:hanging="0"/>
        <w:rPr/>
      </w:pPr>
      <w:r>
        <w:rPr>
          <w:sz w:val="24"/>
          <w:szCs w:val="24"/>
        </w:rPr>
        <w:t>на обеспечение функций Администрации (исполнительно-распорядительного органа) СП «Деревня Младенск»</w:t>
      </w:r>
    </w:p>
    <w:p>
      <w:pPr>
        <w:pStyle w:val="41"/>
        <w:shd w:fill="auto" w:val="clear"/>
        <w:spacing w:before="0" w:after="0"/>
        <w:ind w:firstLine="900"/>
        <w:rPr/>
      </w:pPr>
      <w:r>
        <w:rPr>
          <w:sz w:val="24"/>
          <w:szCs w:val="24"/>
        </w:rPr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 «Деревня Младенск», утвержденных Постановлением Администрации (исполнительно-распорядительного органа) сельского поселения «</w:t>
      </w:r>
      <w:r>
        <w:rPr>
          <w:sz w:val="26"/>
          <w:szCs w:val="26"/>
        </w:rPr>
        <w:t>Деревня Младенск</w:t>
      </w:r>
      <w:r>
        <w:rPr>
          <w:sz w:val="24"/>
          <w:szCs w:val="24"/>
        </w:rPr>
        <w:t>» от 14.03.2016 № 10 «Об утверждении Требований к порядку разработки и принятия правового акта о нормировании в сфере закупок для обеспечения муниципальных нужд СП «</w:t>
      </w:r>
      <w:r>
        <w:rPr>
          <w:sz w:val="26"/>
          <w:szCs w:val="26"/>
        </w:rPr>
        <w:t>Деревня Младенск</w:t>
      </w:r>
      <w:r>
        <w:rPr>
          <w:sz w:val="24"/>
          <w:szCs w:val="24"/>
        </w:rPr>
        <w:t>», содержанию указанных актов и обеспечению их исполнения, порядок расчета нормативных затрат осуществляется в соответствии с Правилами к определению нормативных затрат на обеспечение функций органов местного самоуправления СП «</w:t>
      </w:r>
      <w:r>
        <w:rPr>
          <w:sz w:val="26"/>
          <w:szCs w:val="26"/>
        </w:rPr>
        <w:t>Деревня Младенск</w:t>
      </w:r>
      <w:r>
        <w:rPr>
          <w:sz w:val="24"/>
          <w:szCs w:val="24"/>
        </w:rPr>
        <w:t>», утвержденными Постановлением Администрации (исполнительно-распорядительного органа) сельского поселения «</w:t>
      </w:r>
      <w:r>
        <w:rPr>
          <w:sz w:val="26"/>
          <w:szCs w:val="26"/>
        </w:rPr>
        <w:t>Деревня Младенск</w:t>
      </w:r>
      <w:r>
        <w:rPr>
          <w:sz w:val="24"/>
          <w:szCs w:val="24"/>
        </w:rPr>
        <w:t>» от 21.03.2016г.№ 11 «Об утверждении Правил нормирования в сфере закупок товаров, работ, услуг для обеспечения сельского поселения «</w:t>
      </w:r>
      <w:r>
        <w:rPr>
          <w:sz w:val="26"/>
          <w:szCs w:val="26"/>
        </w:rPr>
        <w:t>Деревня Младенск</w:t>
      </w:r>
      <w:r>
        <w:rPr>
          <w:sz w:val="24"/>
          <w:szCs w:val="24"/>
        </w:rPr>
        <w:t>»  (далее - Правила).</w:t>
      </w:r>
    </w:p>
    <w:p>
      <w:pPr>
        <w:pStyle w:val="41"/>
        <w:shd w:fill="auto" w:val="clear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для которых Правила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"/>
        <w:shd w:fill="auto" w:val="clear"/>
        <w:spacing w:before="0" w:after="219"/>
        <w:ind w:firstLine="900"/>
        <w:rPr/>
      </w:pPr>
      <w:r>
        <w:rPr>
          <w:sz w:val="24"/>
          <w:szCs w:val="24"/>
        </w:rPr>
        <w:t>В соответствии с пунктом 4 Правил к определению нормативных затрат на обеспечение функций органов местного самоуправления СП «</w:t>
      </w:r>
      <w:r>
        <w:rPr>
          <w:sz w:val="26"/>
          <w:szCs w:val="26"/>
        </w:rPr>
        <w:t>Деревня Младенск</w:t>
      </w:r>
      <w:r>
        <w:rPr>
          <w:sz w:val="24"/>
          <w:szCs w:val="24"/>
        </w:rPr>
        <w:t>», утвержденных Постановлением Администрации (исполнительно-распорядительного органа) сельского поселения «</w:t>
      </w:r>
      <w:r>
        <w:rPr>
          <w:sz w:val="26"/>
          <w:szCs w:val="26"/>
        </w:rPr>
        <w:t>Деревня Младенск</w:t>
      </w:r>
      <w:r>
        <w:rPr>
          <w:sz w:val="24"/>
          <w:szCs w:val="24"/>
        </w:rPr>
        <w:t>» от 21.03.2016г.№ 11 «Об утверждении Правил нормирования в сфере закупок товаров, работ, услуг для обеспечения сельского поселения «</w:t>
      </w:r>
      <w:r>
        <w:rPr>
          <w:sz w:val="26"/>
          <w:szCs w:val="26"/>
        </w:rPr>
        <w:t>Деревня Младенск</w:t>
      </w:r>
      <w:r>
        <w:rPr>
          <w:sz w:val="24"/>
          <w:szCs w:val="24"/>
        </w:rPr>
        <w:t>» для определения нормативных затрат устанавливаются применяемые при расчете нормативных затрат, нормативы количества и (или) цены товаров, работ, услуг:</w:t>
      </w:r>
    </w:p>
    <w:p>
      <w:pPr>
        <w:pStyle w:val="23"/>
        <w:shd w:fill="auto" w:val="clear"/>
        <w:spacing w:before="0" w:after="0"/>
        <w:ind w:left="134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П «Деревня Младенс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 сентября №5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обеспечение функций администрации СП «Деревня Младенск», применяемые при расчете нормативных затрат на приобретение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аты на абонентскую плату (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аб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3123"/>
        <w:gridCol w:w="2986"/>
        <w:gridCol w:w="1697"/>
      </w:tblGrid>
      <w:tr>
        <w:trPr>
          <w:trHeight w:val="20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нтская плата за местную телефонную связ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предоставления услуги с i-й абонентской платой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но тарифам ПАО Ростеле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пов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764"/>
        <w:gridCol w:w="2765"/>
        <w:gridCol w:w="1994"/>
      </w:tblGrid>
      <w:tr>
        <w:trPr>
          <w:trHeight w:val="65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гласно тарифам ПАО Ростелеком </w:t>
            </w:r>
          </w:p>
        </w:tc>
      </w:tr>
      <w:tr>
        <w:trPr>
          <w:trHeight w:val="152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694"/>
        <w:gridCol w:w="2835"/>
        <w:gridCol w:w="1994"/>
      </w:tblGrid>
      <w:tr>
        <w:trPr>
          <w:trHeight w:val="6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но тарифам</w:t>
            </w:r>
          </w:p>
          <w:p>
            <w:pPr>
              <w:pStyle w:val="Normal"/>
              <w:widowControl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О Ростелеком 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:</w:t>
      </w:r>
      <w:r>
        <w:rPr>
          <w:rFonts w:cs="Times New Roman" w:ascii="Times New Roman" w:hAnsi="Times New Roman"/>
          <w:i/>
          <w:sz w:val="26"/>
          <w:szCs w:val="26"/>
        </w:rPr>
        <w:t xml:space="preserve"> В случаи производственной необходимости количество абонентских номеров может быть увеличено. При этом оплата услуг связи осуществляется в пределах лимита бюджетных обязательств на обеспеч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3. Затраты на оплату услуг подвижной связи (З </w:t>
      </w:r>
      <w:r>
        <w:rPr/>
        <w:t>сот)</w:t>
      </w:r>
    </w:p>
    <w:tbl>
      <w:tblPr>
        <w:tblW w:w="102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04"/>
        <w:gridCol w:w="3037"/>
        <w:gridCol w:w="3142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средств свя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сходы на услуги связ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тегория должностей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виж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ые расходы не более 1000,00 руб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«руководители» высшая группа долж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Примечание: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и этом оплата услуг подвижной связи осуществляется в пределах доведенных лимитов бюджетных обязательств на обеспечение функций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4. Затраты на оплату услуг почтовой связи пункт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1"/>
        <w:gridCol w:w="2327"/>
        <w:gridCol w:w="969"/>
        <w:gridCol w:w="2047"/>
        <w:gridCol w:w="16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иды почтов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ериодичность ис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ранкир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ходя из фактической потребности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казание услуг почтово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исходя из фактическо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треб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рки, конве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иобретение марок, конвертов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ходя из фактической потребн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упс ≤ 20 000,00 руб.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 сп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09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ые  (неисключительные) лицензии на использование программного обеспечения для ЭВМ в целях  обеспечения  ЭДО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БИС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 на срок 1 (один)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лицен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Затраты, применяемые при расчете нормативн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сопровождение программных продуктов (Зспп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29"/>
        <w:gridCol w:w="2234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Стоимость услуги, руб.  в год 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- техническое сопровождение,  программах продуктов системы 1С Предприятие,  комплексное обслуживание специализированных программных продуктов, (1С Бухгалтерия, 1С расчет заработной платы,  крипто про,   Смард –бюджет, смарт-Свод, СУФД и др.)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усл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0 000,00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программы Конфигурация Камин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усл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Затраты на оплату услуг, связанных с обеспечением безопасност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траты на проведение аттестационных, проверочных и контрольных мероприятий (З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3"/>
        <w:gridCol w:w="1701"/>
        <w:gridCol w:w="1811"/>
      </w:tblGrid>
      <w:tr>
        <w:trPr>
          <w:trHeight w:val="8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тоимость услуги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ттестация ИС на соответствие требованиям по обеспечению безопасности защищаемой информации, аудит и разработка документов, установка и настройка С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сл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траты на приобретение рабочих станций (Зр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661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 полезного использования, в год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втоматизированн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2. Затраты на приобретение ноутбуков и планшетных компьютеров (Зн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661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 полезного использования, в год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аншетный компьют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3. Затраты на приобретение принтеров, многофункциональных устройств и копировальных аппаратов (оргтехники) (Зпм)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44"/>
        <w:gridCol w:w="26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28"/>
                <w:sz w:val="26"/>
                <w:szCs w:val="26"/>
              </w:rPr>
              <w:t>Наимен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>Количество оргтехни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 xml:space="preserve">приобретение с учётом срока полезного исполь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vertAlign w:val="superscript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>Цена приобретения оргтехник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интер лазерный (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интер лазерный (черно-белая печать, офисный ,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11 единицы в расчете на  все категории работников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0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ФУ (лазерный, 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 11 единиц в расчете на  все категории работников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2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кане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11 единиц на все категории работников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пировальный аппар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 6 единиц в расчете на  все категории работников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50 тыс. рублей за 1 единицу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  В случае производственной необходимости количество оргтехники  может быть измене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center"/>
        <w:rPr/>
      </w:pPr>
      <w:r>
        <w:rPr/>
        <w:t>Затраты на приобретение телефонных аппаратов (Зта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509"/>
      </w:tblGrid>
      <w:tr>
        <w:trPr>
          <w:trHeight w:val="8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ое к приобретению количество телефонных ап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одного телефонного аппарат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 телефонных аппаратов, руб.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средство подвижной свя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случае производственной необходимости количество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телефонных аппар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5 Затраты на приобретение транспортных средств (Зт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ранспортное средство с персональным закреплением  (не более 150 лошадиных си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1 500 00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6. Затраты на приобретение прочего оборудования (Зпп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дицио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Холоди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кроволновая пе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айник электриче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Уничтожитель бумаг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анок для ниточного скрепления докум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  Приобретение прочего оборудования осуществляется с учетом сроков полезного использования.  В случае производственной необходимости количество прочего оборудования  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траты на приобретение материальных зап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1.Затраты на приобретение носителе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(Зн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6"/>
        <w:gridCol w:w="2835"/>
        <w:gridCol w:w="2924"/>
      </w:tblGrid>
      <w:tr>
        <w:trPr>
          <w:trHeight w:val="6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опустимая цена за ед., руб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f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lash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накопители емкостью не более 64 Г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 едини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шний жесткий ди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е  более 5 единиц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а все категории работников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2.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ar-SA"/>
        </w:rPr>
        <w:t>З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782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совместимый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совместим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оригинальный 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 более 10 шт. на 1 устройство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оригинальн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копировального аппарата 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е более 1единицы по каждой модели оборудования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а все категории работников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траты на приобретение расходных материалов на приобретение других запасных частей для вычислительной техники (Зп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782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етевое оборуд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 зависимости от потребност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 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ыш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лавиату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Б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етевой фильт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онки акус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б-ка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5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двт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ое к приобретению количество комплекту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 комплекта запасных частей для вычислительной техники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других запасных частей для вычислительной техники (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в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, руб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 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Примечание: </w:t>
      </w:r>
      <w:r>
        <w:rPr>
          <w:rFonts w:cs="Times New Roman" w:ascii="Times New Roman" w:hAnsi="Times New Roman"/>
          <w:i/>
          <w:sz w:val="26"/>
          <w:szCs w:val="26"/>
        </w:rPr>
        <w:t>В случае производственной необходимости количество  запасных частей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техническое обслуживание и регламентно-профилактический ремонт систем бесперебойного питания (Зсп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992"/>
        <w:gridCol w:w="3685"/>
        <w:gridCol w:w="2845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3" w:name="Par38"/>
            <w:bookmarkEnd w:id="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хнические характерист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на аккумулято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техническое обслуживание и регламентно-профилактический ремонт вычислительной техники и оргтехники (Зрв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92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рабочих станций, оргтехни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на технического обслуживания и регламентно-профилактического ремонта в расчете на 1 рабочую станцию в год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заправку картриджей (Ззк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92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Затраты на коммунальные услуги (Зком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1. Затраты на электроснабжение (Зэс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электроэнергии в год, тыс. кВт. 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лектроэнергию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 тарифам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эс </w:t>
      </w:r>
      <w:r>
        <w:rPr>
          <w:rFonts w:cs="Cambria Math" w:ascii="Cambria Math" w:hAnsi="Cambria Math"/>
          <w:b/>
          <w:sz w:val="24"/>
          <w:szCs w:val="24"/>
        </w:rPr>
        <w:t>≦</w:t>
      </w:r>
      <w:r>
        <w:rPr>
          <w:rFonts w:cs="Times New Roman" w:ascii="Times New Roman" w:hAnsi="Times New Roman"/>
          <w:b/>
          <w:sz w:val="24"/>
          <w:szCs w:val="24"/>
        </w:rPr>
        <w:t xml:space="preserve"> 430 000,00 руб. в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2. Затраты на газоснабжение (Згс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8"/>
      </w:tblGrid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поставке газа  на отопление  помещений в год, тыс.м куб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вку газа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тариф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с </w:t>
      </w:r>
      <w:r>
        <w:rPr>
          <w:rFonts w:cs="Cambria Math" w:ascii="Cambria Math" w:hAnsi="Cambria Math"/>
          <w:b/>
          <w:bCs/>
          <w:sz w:val="26"/>
          <w:szCs w:val="26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25000,00руб. в го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 Затраты на содержание имуществ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1 Затраты по обращению с ТБО (Зтб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2987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P224"/>
            <w:bookmarkStart w:id="5" w:name="P236"/>
            <w:bookmarkStart w:id="6" w:name="P224"/>
            <w:bookmarkStart w:id="7" w:name="P236"/>
            <w:bookmarkEnd w:id="6"/>
            <w:bookmarkEnd w:id="7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ращение с  Т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б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куб м,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единого тарифа Регионального оператор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2 Затраты по обращению с ЖБО (Зжб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2987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ращение с  Ж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.ку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м.куб 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.3. Затраты на утилизацию твердых бытовых отходов (Зутил) </w:t>
      </w:r>
    </w:p>
    <w:p>
      <w:pPr>
        <w:pStyle w:val="ListParagraph"/>
        <w:autoSpaceDE w:val="false"/>
        <w:spacing w:lineRule="auto" w:line="240" w:before="0" w:after="0"/>
        <w:ind w:left="2715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987"/>
      </w:tblGrid>
      <w:tr>
        <w:trPr>
          <w:trHeight w:val="59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использование, обезвреживание, транспортировка, размещение отходов I-IV класса 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цена на год, руб.</w:t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4. Затраты на оплату работ, услуг связанных с прочим  содержанием имуще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67"/>
        <w:gridCol w:w="2630"/>
        <w:gridCol w:w="2265"/>
      </w:tblGrid>
      <w:tr>
        <w:trPr>
          <w:trHeight w:val="6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 единицу услуги, руб. (не более)</w:t>
            </w:r>
          </w:p>
        </w:tc>
      </w:tr>
      <w:tr>
        <w:trPr>
          <w:trHeight w:val="4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зарядка огнетушителе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5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</w:tr>
      <w:tr>
        <w:trPr>
          <w:trHeight w:val="6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р сопротивления изоляци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11.5. Затраты на техническое обслуживание и регламентно-профилактический ремонт систем охранно-тревожной сигнализации (Зос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62"/>
        <w:gridCol w:w="2596"/>
        <w:gridCol w:w="2300"/>
      </w:tblGrid>
      <w:tr>
        <w:trPr>
          <w:trHeight w:val="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, ме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 единицу услуг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более)</w:t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хранной сигнализ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000,00</w:t>
            </w:r>
          </w:p>
        </w:tc>
      </w:tr>
      <w:tr>
        <w:trPr>
          <w:trHeight w:val="2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ожарной сигнализ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ы видеонаблю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,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Затраты на оплату среднегодовых услуг по техническому обслуживанию и ремонту транспортных средств (З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ат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2"/>
        <w:gridCol w:w="2327"/>
        <w:gridCol w:w="2049"/>
      </w:tblGrid>
      <w:tr>
        <w:trPr>
          <w:trHeight w:val="56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траты на оплату среднегодовых услуг по техническому обслуживанию и ремонту транспортных средст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годовая стоимость планового технического обслужи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годовая стоимость ремонта эксплуатируемых автомоби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обслуживаемой техники</w:t>
            </w:r>
          </w:p>
        </w:tc>
      </w:tr>
      <w:tr>
        <w:trPr>
          <w:trHeight w:val="54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Затраты на приобретение прочих работ и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13.1Затраты на оплату типографских работ и услуг, включая приобретение             периодических печатных изданий (З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ериодических печатных изданий и справочной литератур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63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риодические печатные издания (в т.ч. специализированные газ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довая подписка не более 6 наимено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болезнования через печатное и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зависимости от потребности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Зт ≤ 10 000 руб. в год </w:t>
      </w:r>
    </w:p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46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землеустроительной  документации по описанию границ населенных пунктов СП «Деревня Младенск» и разработки землеустроительной документации по описанию границ территориальных зон для внесения сведений в ЕГРН, выполнение кадастровых работ по устранению реестровых ошиб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250 000 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ормативы, применяемые при расчете затрат 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плату услуг по изготовлению полиграфической продукции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54"/>
        <w:gridCol w:w="3119"/>
        <w:gridCol w:w="283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п/ 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Наименование полиграфический проду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Количество полиграфической продукции i-го наименования в год, ш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Количество полиграфической продукции i-го наименования в год, ш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бланков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зависимости от потреб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банеров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2 Затраты на оплату образовательных услуг (З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0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обучения за 1 работника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обретение образовательных услуг по профессиональной переподготовке и повышению квалифик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зависимости от потреб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семинары, веб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зависимости от потреб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реже 1 раза в 3 год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очередное 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 ≤ 55 000 руб. в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3.3 Затраты на оплату расходов по договорам об оказании услуг, связанных с                   проездом и наймом жилого помещения в связи с командированием работников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 (З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9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,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работника, руб. в  год</w:t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000,00</w:t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 ≤ 30 000 руб. в год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3.4. </w:t>
      </w:r>
      <w:r>
        <w:rPr>
          <w:rFonts w:cs="Times New Roman" w:ascii="Times New Roman" w:hAnsi="Times New Roman"/>
          <w:sz w:val="26"/>
          <w:szCs w:val="26"/>
          <w:lang w:eastAsia="ar-SA"/>
        </w:rPr>
        <w:t>Затраты на аттестацию рабочих мест (СОУТ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Затраты на аттестацию рабочих мест (СОУТ)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(далее - Федеральный закон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(Зат) ≤ 15 000,00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13.5 Затраты на  сметно – технические услуги (Зст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50 000,00</w:t>
            </w:r>
          </w:p>
        </w:tc>
      </w:tr>
    </w:tbl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3.6  Выполнение кадастровых работ.</w:t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1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Затраты на услуги в области охраны окружающей среды (Зоос)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ы платы за негативное воздействие на окружающую сред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аспортов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стирование, протоколы 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в области экологического   контроля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услуги в области охраны окружающей сре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Затраты на проведение предрейсового осмотра водителей транспортных средств (Зос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_GoBack"/>
      <w:bookmarkStart w:id="9" w:name="_GoBack"/>
      <w:bookmarkEnd w:id="9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144"/>
        <w:gridCol w:w="2673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водите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проведения 1 предрейсового осмот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дней в году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0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оизводственному календарю с дополнительным выходом на работу по приказу отд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. Затраты на проведение периодического и предварительного осмотра медицинского осмотра водителя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44"/>
        <w:gridCol w:w="24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 работников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на проведения 1 осмотра 1 раз в 2 год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0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.  Затраты на проведение диспансеризации (медицинского осмотра)  муниципальных служащих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4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 муниципальных служащих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на проведения 1 осмотра 1 раз в го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5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5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.Затраты на приобретение полисов обязательного страхования гражданской ответственности владельцев транспортных средств (Зосаго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Указанием Банка России от 28.07.2020 N 5515-У «О страховых тарифах по обязательному страхованию гражданской ответственности владельцев транспортных средств» (вместе с «Требованиями к структуре страховых тарифов», «Порядком применения страховых тарифов страховщиками при определении страховой премии по договору обязательного страхования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траты на приобретение офисной мебели </w:t>
      </w:r>
      <w:r>
        <w:rPr>
          <w:rFonts w:cs="Times New Roman" w:ascii="Times New Roman" w:hAnsi="Times New Roman"/>
          <w:b/>
          <w:sz w:val="26"/>
          <w:szCs w:val="26"/>
        </w:rPr>
        <w:t xml:space="preserve">З </w:t>
      </w:r>
      <w:r>
        <w:rPr>
          <w:rFonts w:cs="Times New Roman" w:ascii="Times New Roman" w:hAnsi="Times New Roman"/>
          <w:b/>
          <w:bCs/>
          <w:sz w:val="26"/>
          <w:szCs w:val="26"/>
        </w:rPr>
        <w:t>пом.: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одежды с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каждое помещение (кабин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ф дл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2 единиц на каждое помещение(кабин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л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в расчете на 1 муниципального служащего, замещающего должность, относящуюся к высшей группе должностей  муниципальной службы категория «руководители»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ло компьюте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 офисный  для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 на каждое помещение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 компьюте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мба приставная 3-х я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ф металлический сей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офисный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 офис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кало с фац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пом ≤ 180 000 ,00 руб. 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меч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Затраты на приобретение бытовой мебели (Зпбм)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ьный унитаз с бачк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с пьедестал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напольная с мойкой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-Пенал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Зпбм)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≤ 55 000 ,00 руб.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меч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1.1.</w:t>
      </w:r>
      <w:r>
        <w:rPr/>
        <w:t>Затраты на приобретение канцелярских принадлежностей в расчете на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96"/>
        <w:gridCol w:w="1634"/>
        <w:gridCol w:w="2443"/>
      </w:tblGrid>
      <w:tr>
        <w:trPr>
          <w:trHeight w:val="58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това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на приобретения за штуку, не более (руб.)</w:t>
            </w:r>
          </w:p>
        </w:tc>
      </w:tr>
      <w:tr>
        <w:trPr>
          <w:trHeight w:val="2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– скоросшивател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пка – обложка  дел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– с файлам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для бумаг на завязках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с кнопко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пка-регистрато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на кольцах с зажимо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йл-вкладыш (упак.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. е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об архивный картонны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умага для лазерной печати (пачка) 210*297формат А4 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жимы для бумаг (1 упак. 1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дневни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локнот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ин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63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ток для бума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63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зина для бума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ыроко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ти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кобы  для степлер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кстовыделитель (скошенный наконечник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итель листов пластиков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чки геле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чки шарико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ржни для руче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ндаш прост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очил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астик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ейкая лента (скотч) (ширина 50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ейкая лента (скотч) (ширина 12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рмоэтикетк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ей – карандаш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ей ПВ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кладки, стикеры  с клеевым слое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ок для заметок  с клеевым слое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ж канцелярск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жницы канцелярск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ило канцелярско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ить для сшивания документов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нопки (упаковка 100 ш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репки канцелярские (упаковк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ректирующая жидкос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бавитель для корректирующей  жидкост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ббон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ча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ам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настка для штамп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ушка штемпельная сменная, синя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емпельная крас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лендар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крытки поздравительн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лькулятор бухгалтерский 12 разряд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ставка для канцелярских принадлежносте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канц ≤ 30 000,00 руб.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 xml:space="preserve">Примечание: 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>Канцелярские товары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1.2. Затраты на приобретение хозяйственных товаров и принадлежностей в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701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кумуля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аре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ы люминесце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пы офисные насто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почка светодио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ю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 (вх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рик защитный для по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наст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ка на дверь информа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аблички на кабин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информ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чек с местами установки средств пожароту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халат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костюм л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костюм зи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сапог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перчатк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перчатки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а для уборки сн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ли для уборки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30 л) упаковка (3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60 л) упаковка (20 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120 л) упаковка (10 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зины (урны)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бра для п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пка для пола (технические тк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фетка 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 (полотенце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фетки бумаж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алетная бум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 дезинфицирую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 дезинфицирующее, для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очистки  тр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мытья п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мытья  о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мытья 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стиральный  универсальный 4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чистящий универс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л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ло жид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ки для мы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роль для ме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 аэроз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 с подставкой для туа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ро  пластик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металл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ок для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тавка для цветочных горшков Пьедес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з ча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стница (стремя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гнетушитель порош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хоз≤ 100 000,00 руб. в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ar-SA"/>
        </w:rPr>
        <w:t>Хозяйственные товары и принадлежности, не вошедшие в данную комплектацию, требуемые сверх нормы могут быть приобретены в рамках выделенных средств бюджета на текущий финансов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21.3.</w:t>
      </w:r>
      <w:r>
        <w:rPr/>
        <w:t>Затраты на приобретение горюче-смазочных материалов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02"/>
        <w:gridCol w:w="32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литров горюче-смазочного материал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ный бензин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</w:tr>
      <w:tr>
        <w:trPr>
          <w:trHeight w:val="4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горюче-смазочные материал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гсм ≤ 115 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1.4.Затраты на приобретение запасных частей и расходных материалов для транспортных средст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389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, 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т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5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им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Жидкость для омывания стекол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нтиф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ормозная жидк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втомобильный аккум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(раз в 3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ода для зарядки автомобильного  аккум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Электро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рос буксирово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мкрат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мпрессор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Щетки стеклоочист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Щетка для мыть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ряпка замшевая для ухода за  автомоби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олироль для са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роматизатор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мазка силиконовая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гнетушитель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втомобильные чехлы  (комплек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врики (комплект)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втоламп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птечка автомоби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зчт ≤ 100 000,00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1.5.  Затраты на приобретение  иных  материальных запасов и расходных материало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531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есконтактный инфракрасный 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птечка для оказания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ш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Затраты на текущий ремонт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3.1. Затраты на текущий ремонт муниципального имуществ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траты на проверку сметной документации текущего ремонта государствен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3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траты на проверку сметной документации  ремонта государствен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3:00Z</dcterms:created>
  <dc:creator>Komarova ES.</dc:creator>
  <dc:description/>
  <cp:keywords/>
  <dc:language>en-US</dc:language>
  <cp:lastModifiedBy>user</cp:lastModifiedBy>
  <cp:lastPrinted>2023-09-01T11:05:00Z</cp:lastPrinted>
  <dcterms:modified xsi:type="dcterms:W3CDTF">2023-09-05T08:59:00Z</dcterms:modified>
  <cp:revision>5</cp:revision>
  <dc:subject/>
  <dc:title>ПРОЕКТ</dc:title>
</cp:coreProperties>
</file>