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лава администрации (исполнительно-распорядительный органа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СПОРЯ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9 января 2023 г.                                                                                          № 6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 графике приема граждан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Утвердить на 2023 год прилагаемый график приема граждан и представителей юридических лиц: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ой администрации сельского поселения «Деревня Младенск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дущим экспертом администрации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Глава администрации</w:t>
        <w:br/>
        <w:t>СП «Деревня Младенск»                                                                                           А.А. Лесин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before="0" w:after="120"/>
        <w:jc w:val="right"/>
        <w:rPr/>
      </w:pPr>
      <w:r>
        <w:rPr/>
        <w:t>распоряжением Главы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/>
      </w:pPr>
      <w:r>
        <w:rPr/>
        <w:t>от 9 января 2023 г. № 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рафик приема граждан и представителей юридических лиц в 2023 году</w:t>
      </w:r>
    </w:p>
    <w:p>
      <w:pPr>
        <w:pStyle w:val="Normal"/>
        <w:spacing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92"/>
        <w:gridCol w:w="2266"/>
        <w:gridCol w:w="3585"/>
      </w:tblGrid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ием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  <w:br/>
              <w:t>Лесин А.А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 / 15.00-16.0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ладенск, ул. Центральная, дом №4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53-81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  <w:br/>
              <w:t>Анютова Л.И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 / 15.00-16.0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ладенск, ул. Центральная, дом №4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53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1:00Z</dcterms:created>
  <dc:creator>User</dc:creator>
  <dc:description/>
  <cp:keywords/>
  <dc:language>en-US</dc:language>
  <cp:lastModifiedBy>dim777</cp:lastModifiedBy>
  <cp:lastPrinted>2023-01-10T09:21:00Z</cp:lastPrinted>
  <dcterms:modified xsi:type="dcterms:W3CDTF">2023-01-11T05:51:00Z</dcterms:modified>
  <cp:revision>2</cp:revision>
  <dc:subject/>
  <dc:title>Глава администрации (исполнительно-распорядительный органа)</dc:title>
</cp:coreProperties>
</file>