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 сельского поселения</w:t>
        <w:br/>
        <w:t>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0 марта 2023 г.                                                                                     № 8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Деревня Младенск» от 23.01.2023 № 2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В целях устранения</w:t>
      </w:r>
      <w:bookmarkStart w:id="0" w:name="_GoBack"/>
      <w:bookmarkEnd w:id="0"/>
      <w:r>
        <w:rPr>
          <w:rFonts w:cs="Arial" w:ascii="Arial" w:hAnsi="Arial"/>
        </w:rPr>
        <w:t xml:space="preserve"> несоответствия муниципального правового акта Федеральному закону, на основании ст. 42 Устава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Деревня Младенск» от 23.01.2023 № 2 «Об утверждении перечня мест на территории сельского поселения «Деревня Младенск», на которые запрещается возвращать животных без владельцев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User</dc:creator>
  <dc:description/>
  <cp:keywords/>
  <dc:language>en-US</dc:language>
  <cp:lastModifiedBy>dim777</cp:lastModifiedBy>
  <cp:lastPrinted>2023-03-10T14:03:00Z</cp:lastPrinted>
  <dcterms:modified xsi:type="dcterms:W3CDTF">2023-03-28T12:20:00Z</dcterms:modified>
  <cp:revision>2</cp:revision>
  <dc:subject/>
  <dc:title>Администрация</dc:title>
</cp:coreProperties>
</file>