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  <w:br/>
        <w:t>(исполнительно-распорядительный орган сельского поселения</w:t>
        <w:br/>
        <w:t>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7 марта 2023 г.                                                                                         № 7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О признании утратившим силу постановления администрации сельского поселения «Деревня Младенск» от 17.0</w:t>
      </w:r>
      <w:bookmarkStart w:id="0" w:name="_GoBack"/>
      <w:bookmarkEnd w:id="0"/>
      <w:r>
        <w:rPr>
          <w:rFonts w:cs="Arial" w:ascii="Arial" w:hAnsi="Arial"/>
          <w:b/>
        </w:rPr>
        <w:t>4.2017 № 1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Администрация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Деревня Младенск» от 17.04.2017 № 12 «Об утверждении административного регламента представления муниципальной услуги по подготовке и выдаче специального разрешения (ордера) на проведение земельных работ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 Ле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3:00Z</dcterms:created>
  <dc:creator>User</dc:creator>
  <dc:description/>
  <cp:keywords/>
  <dc:language>en-US</dc:language>
  <cp:lastModifiedBy>dim777</cp:lastModifiedBy>
  <cp:lastPrinted>2023-03-07T12:42:00Z</cp:lastPrinted>
  <dcterms:modified xsi:type="dcterms:W3CDTF">2023-03-23T06:43:00Z</dcterms:modified>
  <cp:revision>2</cp:revision>
  <dc:subject/>
  <dc:title>Администрация</dc:title>
</cp:coreProperties>
</file>