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(исполнительно-распорядительный орган сельского поселения</w:t>
        <w:br/>
        <w:t>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 марта 2023 г.                                                                              № 6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 силу постановления администрации сельского поселения «Деревня Младенск» от 07.06. 2022 № 23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В целях устранения несоответствия муниципального правового акта Федеральному закону от 02.03.2007 № 25-ФЗ «О муниципальной службе в Российской Федерации», администрация сельского поселения «Деревня Младенск»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Признать утратившим силу постановление администрации сельского поселения «Деревня Младенск» от 07.06.2022 № 23 «Об утверждении Порядка сообщения представителю нанимателя (работодателю) муниципальным служащим администрации муниципального образования сельское поселение «Деревня Младенск» о прекращении гражданства Российской Федерации, о приобретении гражданства (подданства) иностранного государства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А. Лес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01:00Z</dcterms:created>
  <dc:creator>User</dc:creator>
  <dc:description/>
  <cp:keywords/>
  <dc:language>en-US</dc:language>
  <cp:lastModifiedBy>dmitriy</cp:lastModifiedBy>
  <cp:lastPrinted>2023-03-02T13:54:00Z</cp:lastPrinted>
  <dcterms:modified xsi:type="dcterms:W3CDTF">2023-03-03T18:01:00Z</dcterms:modified>
  <cp:revision>2</cp:revision>
  <dc:subject/>
  <dc:title>Администрация</dc:title>
</cp:coreProperties>
</file>