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23 г.                                                                                     № 3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схемы размещения нестационарных торговых объектов на территории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администрация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размещения нестационарных торговых объектов на территории сельского поселения «Деревня Младенск»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сельского поселения «Деревня Младенск» от 18.01.2013 № 1 «О схеме и порядке размещения нестандартных торговых объектах на территории СП «Деревня Младенск»« и от 16.10.2023 № 26 О внесении изменений в постановление администрации сельского поселения «Деревня Младенск» от 18.01.2013 № 1 «О схеме и порядке размещения нестандартных торговых объектов на территории СП «Деревня Младенс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А. Лес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bookmarkStart w:id="0" w:name="Par28"/>
      <w:bookmarkEnd w:id="0"/>
      <w:r>
        <w:rPr>
          <w:rFonts w:cs="Arial" w:ascii="Arial" w:hAnsi="Arial"/>
          <w:b/>
          <w:sz w:val="28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 постановлению</w:t>
        <w:br/>
        <w:t>администрации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20 октября 2023 г. № 3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СХЕМА РАЗМЕЩЕНИЯ НЕСТАЦИОНАРНЫХ ТОРГОВЫХ ОБЪЕКТОВ НА ЗЕМЕЛЬНЫХ УЧАСТКАХ, НАХОДЯЩИХСЯ В ГОСУДАРСТВЕННОЙ ИЛИ МУНИЦИПАЛЬНОЙ СОБСТВЕННОСТИ</w:t>
      </w:r>
    </w:p>
    <w:tbl>
      <w:tblPr>
        <w:tblW w:w="146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"/>
        <w:gridCol w:w="888"/>
        <w:gridCol w:w="868"/>
        <w:gridCol w:w="562"/>
        <w:gridCol w:w="533"/>
        <w:gridCol w:w="380"/>
        <w:gridCol w:w="533"/>
        <w:gridCol w:w="693"/>
        <w:gridCol w:w="751"/>
        <w:gridCol w:w="748"/>
        <w:gridCol w:w="551"/>
        <w:gridCol w:w="529"/>
        <w:gridCol w:w="533"/>
        <w:gridCol w:w="691"/>
        <w:gridCol w:w="596"/>
        <w:gridCol w:w="778"/>
        <w:gridCol w:w="469"/>
        <w:gridCol w:w="809"/>
        <w:gridCol w:w="806"/>
        <w:gridCol w:w="874"/>
        <w:gridCol w:w="596"/>
        <w:gridCol w:w="429"/>
        <w:gridCol w:w="888"/>
      </w:tblGrid>
      <w:tr>
        <w:trPr>
          <w:tblHeader w:val="true"/>
          <w:cantSplit w:val="true"/>
        </w:trPr>
        <w:tc>
          <w:tcPr>
            <w:tcW w:w="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6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ппа товаров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размещения нестационарного торгового объекта</w:t>
            </w:r>
          </w:p>
        </w:tc>
      </w:tr>
      <w:tr>
        <w:trPr>
          <w:tblHeader w:val="true"/>
          <w:cantSplit w:val="true"/>
        </w:trPr>
        <w:tc>
          <w:tcPr>
            <w:tcW w:w="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ый павильон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ая палатк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оск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ая галере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ый автомат (вендинговый автомат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цистер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хчевой развал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чный база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ая тележк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ясо, мясная гастроном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ко, молочная продукци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ба, рыбная продукция, морепродукт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ощи, фрукты и ягоды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еб, хлебобулочная продукци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ция общественного пит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ы народных художественных промысл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чатная продукц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ая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. Младенск ул.Центральная около д.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Ж. д. ст. Судимир около д. 1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. Б. Колодец около д.3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2"/>
      <w:szCs w:val="3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6:00Z</dcterms:created>
  <dc:creator>User</dc:creator>
  <dc:description/>
  <cp:keywords/>
  <dc:language>en-US</dc:language>
  <cp:lastModifiedBy>dim777</cp:lastModifiedBy>
  <cp:lastPrinted>2023-10-23T12:24:00Z</cp:lastPrinted>
  <dcterms:modified xsi:type="dcterms:W3CDTF">2023-10-23T13:06:00Z</dcterms:modified>
  <cp:revision>2</cp:revision>
  <dc:subject/>
  <dc:title>АДМИНИСТРАЦИЯ</dc:title>
</cp:coreProperties>
</file>