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Младенск»</w:t>
        <w:br/>
        <w:t>Жиздринского района,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января 2023 г.                                                              № 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мест на территории сельского поселения «Деревня Младенск»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пунктом 14 части 1 статьи 14.1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Младенск», администрация сельского поселения «Деревня Младенс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ест на территории сельского поселения «Деревня Младенск», на которые запрещается возвращать животных без владельцев в рамках реализаци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ом, уполномоченным на принятие решений о возврате животных без владельцев на прежние места их обитания на территории сельского поселения «Деревня Младенск», при реализации права на осуществление деятельности по обращению с животными без владельцев, обитающими на территории поселения, определить Главу администрации сельского поселения «Деревня Младенс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син А.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3 января 2023 г. № 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СТ НА ТЕРРИТОРИИ СЕЛЬСКОГО ПОСЕЛЕНИЯ «ДЕРЕВНЯ МЛАДЕНСК»,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дания, строения, сооружения и прилегающая к ним территория, помещения, находящиеся во владении, распоряжении и (или пользовании)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организац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х предпринимателей, осуществляющих образовательную деятельность, и (или) организаций, осуществляющих обуч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х лиц независимо от организационно-правовой формы и индивидуальных предпринимателей, осуществляющих деятельность в области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х лиц независимо от организационно-правовой формы и индивидуальных предпринимателей, осуществляющих деятельность по оказанию социальной помощи насел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и муниципальных органов и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лигиозных организа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дания, строения, сооружения и прилегающая к ним территория, помещения, используемые для организации услуг общественного пит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ногоквартирные и индивидуальные дома и прилегающая территория к ним, помещения в ни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рритории садоводческих обще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ортивные сооружения и площадки, а также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тские сооружения и площадки, а также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арки и сквер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ста массового отдыха и зоны рекре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товые и розничные рын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се виды общественного транспорта (транспорта общего пользования) городского и пригородного сообщения, на остановочных пунктах его движения, на автозаправочных станциях, СТ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Железнодорожная станция и железнодорожные платфор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Места массового скопления граждан, в том числе в период проведения публичных мероприятий, организуемых в соответствии с Федеральным законом от 19 июня 2004 года № 54-ФЗ «О собраниях, митингах, демонстрациях, шествиях и пикетированиях», и прилегающие к таким местам территории, границы которых устанавливаются органами государственной власти субъектов Российской Федерации при согласовании проведения таких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агазины, нестационарные торговые объекты, иные объекты, в которых осуществляются торговая деятельность и деятельность по оказанию услуг населению, и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бщественные кладбища и мемориальные зо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еста (площадки) накопления твердых коммунальных отход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27:00Z</dcterms:created>
  <dc:creator>User</dc:creator>
  <dc:description/>
  <cp:keywords/>
  <dc:language>en-US</dc:language>
  <cp:lastModifiedBy>dim777</cp:lastModifiedBy>
  <cp:lastPrinted>2023-01-24T16:08:00Z</cp:lastPrinted>
  <dcterms:modified xsi:type="dcterms:W3CDTF">2023-01-25T05:27:00Z</dcterms:modified>
  <cp:revision>2</cp:revision>
  <dc:subject/>
  <dc:title>Администрация</dc:title>
</cp:coreProperties>
</file>