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20 июня 2023 г.                                                                        № 19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 признании утратившим силу постановления администрации сельского поселения «Деревня Младенск» от 05.02.2019 № 2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целях устранения несоответствия муниципального правового акта Федеральному закону, на основании ст. 42 Устава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знать утратившим силу постановление администрации сельского поселения «Деревня Младенск» от 05.02.2019 № 2 «Об утверждении реестра мест (площадок) накопления твердых коммунальных отходов, расположенных на территории сельского поселения «Деревня Младенск»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.А. Ле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6:00Z</dcterms:created>
  <dc:creator>User</dc:creator>
  <dc:description/>
  <cp:keywords/>
  <dc:language>en-US</dc:language>
  <cp:lastModifiedBy>dim777</cp:lastModifiedBy>
  <cp:lastPrinted>2023-03-10T14:03:00Z</cp:lastPrinted>
  <dcterms:modified xsi:type="dcterms:W3CDTF">2023-06-20T09:46:00Z</dcterms:modified>
  <cp:revision>2</cp:revision>
  <dc:subject/>
  <dc:title>Администрация</dc:title>
</cp:coreProperties>
</file>