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>От 28.03.2023 года</w:t>
        <w:tab/>
        <w:tab/>
        <w:tab/>
        <w:tab/>
        <w:tab/>
        <w:tab/>
        <w:tab/>
        <w:t xml:space="preserve">                           № 12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4431393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исполнительно-распорядительный орган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2737657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исполнительно-распорядительный орган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bookmarkStart w:id="0" w:name="_GoBack"/>
      <w:r>
        <w:rPr>
          <w:b/>
          <w:szCs w:val="24"/>
        </w:rPr>
        <w:t>О проведении месячника по благоустройству на территории сельского поселения «Деревня Младенск»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целях улучшения санитарного состояния и благоустройства на территории сельского поселения «Деревня Младенск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b/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szCs w:val="24"/>
        </w:rPr>
        <w:t>1. Организовать в период с 10.04.2023 года по 05.05.2023 года месячник по благоустройству территории сельского поселения « Деревня Младенск»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2. Провести в период месячника необходимые работы по содержанию прилегающих и придомовых территорий, уборке общественных мест, скверов и парков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3.  Провести необходимые работы по содержанию памятных мест и воинских захоронений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4.  Обеспечить участие в работах по благоустройству организаций вне зависимости от форм собственности, общественных объединений и населения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5.  Организовать работы по организации сбора и вывоза мусора и вывоза ТБО, ликвидации стихийных свалок.</w:t>
      </w:r>
    </w:p>
    <w:p>
      <w:pPr>
        <w:pStyle w:val="Normal"/>
        <w:ind w:firstLine="851"/>
        <w:rPr/>
      </w:pPr>
      <w:r>
        <w:rPr/>
        <w:t>6. Утвердить состав комиссии по контролю за благоустройством, санитарным состоянием населенных пунктов СП «Деревня Младенск» (Приложение № 1)</w:t>
      </w:r>
    </w:p>
    <w:p>
      <w:pPr>
        <w:pStyle w:val="Normal"/>
        <w:ind w:firstLine="851"/>
        <w:rPr>
          <w:color w:val="000000"/>
        </w:rPr>
      </w:pPr>
      <w:r>
        <w:rPr/>
        <w:t xml:space="preserve">7. Утвердить План мероприятий по санитарной очистке и благоустройству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ерритории сельского поселения «Деревня Младенск» (Приложение № 2)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8. Организовать 22 апреля 2023 года массовые мероприятия  по уборке на территории сельского поселения в рамках Всероссийского субботника.</w:t>
      </w:r>
    </w:p>
    <w:p>
      <w:pPr>
        <w:pStyle w:val="Normal"/>
        <w:ind w:firstLine="851"/>
        <w:rPr/>
      </w:pPr>
      <w:r>
        <w:rPr>
          <w:szCs w:val="24"/>
        </w:rPr>
        <w:t xml:space="preserve">9. Контроль за исполнением настоящего Постановления оставляю за собой.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П «Деревня Младенск»                                                                     А.А. Лесин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СП «Деревня Младенс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28. 03. 2023  г. №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санитарным состоянием населенных пунктов СП «Деревня Младен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firstLine="709"/>
        <w:rPr/>
      </w:pPr>
      <w:r>
        <w:rPr/>
        <w:t>1. Муравьева С.П.. - Глава  сельского поселения  «Деревня Младенск»</w:t>
      </w:r>
    </w:p>
    <w:p>
      <w:pPr>
        <w:pStyle w:val="Normal"/>
        <w:spacing w:lineRule="auto" w:line="360"/>
        <w:ind w:left="142" w:firstLine="709"/>
        <w:rPr/>
      </w:pPr>
      <w:r>
        <w:rPr>
          <w:rFonts w:eastAsia="Times New Roman"/>
        </w:rPr>
        <w:t xml:space="preserve"> </w:t>
      </w:r>
      <w:r>
        <w:rPr/>
        <w:t>2. Лесин А. А. – Глава администрации СП «Деревня Младенск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 Янмурзаява  К. Я. – заведующая ФАП(ом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 Анютова Л. И.  – ведущий эксперт администрации СП «Деревня Младенск»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СП «Деревня Младенс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28.03.2023  г. № 12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и  сельского поселения «Деревня Младенск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63"/>
        <w:gridCol w:w="1737"/>
        <w:gridCol w:w="25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/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28.03.2023г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суб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информированию населения о ходе 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4.2023 г. - 05.05.202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04.2023 г. - 05.05.2023 г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ственных кладбищ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/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4:00Z</dcterms:created>
  <dc:creator>User</dc:creator>
  <dc:description/>
  <cp:keywords/>
  <dc:language>en-US</dc:language>
  <cp:lastModifiedBy>dim777</cp:lastModifiedBy>
  <cp:lastPrinted>2023-03-28T14:40:00Z</cp:lastPrinted>
  <dcterms:modified xsi:type="dcterms:W3CDTF">2023-03-28T12:54:00Z</dcterms:modified>
  <cp:revision>2</cp:revision>
  <dc:subject/>
  <dc:title> </dc:title>
</cp:coreProperties>
</file>