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 сельского поселения</w:t>
        <w:br/>
        <w:t>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от 27 марта 2023 г.                                                                          № 11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СП «Деревня Младенск» от 01.03.2021 № 8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должностных обязанностей ответственного по ведению первичного воинского учёта граждан на территории сельского поселения «Деревня Младенск», утвержденных постановлением администрации СП «Деревня Младенск» в соответствие Положением о воинском учете, утвержденном постановлением Правительства Российской Федерации 27.11.2006 № 719 администрация СП «Деревня Младенск»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 постановление администрации СП «Деревня Младенск» от 01.03.2021 № 8 «Об утверждении Положения «Об организации и осуществлении первичного воинского учета граждан на территории сельского поселения «Деревня Младенск» Жиздринского района Калужской области» внести изменения, изложив приложение № 2 в новой редакции (приложение).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.А. Лесин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 марта 2023 г. № 11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ЛЖНОСТНЫЕ ОБЯЗАННОСТИ ОТВЕТСТВЕННОГО ПО ВЕДЕНИЮ ПЕРВИЧНОГО ВОИНСКОГО УЧЁТА ГРАЖДАН НА ТЕРРИТОРИИ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ый по ведению первичного воинского учёта граждан на территории сельского поселения «Деревня Младенск» является назначенным должностным лицом и подчиняется главе администрации сельского поселения «Деревня Младенск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ый по ведению первичного воинского учёта граждан на территории администрации сельского поселения «Деревня Младенск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ется в своей работе Конституцией Российской Федерации, действующими Федеральными законами и законами Калужской области, нормативно – правовыми актами Правительства РФ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ый по ведению первичного воинского учёта несёт ответственность за организацию и осуществление первичного воинского учёта в поселен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адачами, возложенными на администрацию сельского поселения «Деревня Младенск», ответственный по ведению первичного воинского учёта обязан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существлять 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Деревня Младенск»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Деревня Младенск»  и подлежащих постановке на воинский учет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ести учет организаций, находящихся на  территории сельского поселения «Деревня Младенск» и контролируют ведение в них воинского учет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верять не реже 1 раза в год документы первичного воинского учета с документами воинского учета военного комиссариата (г. Людиново, Людиновского и Жиздринского районов Калужской области) и организаций, а также с карточками регистрации или домовыми книгами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(г. Людиново, Людиновского и Жиздринского районов Калужской области) по форме, определяемой Министерством обороны Российской Федерации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редставлять в военный комиссариат (г. Людиново, Людиновского и Жиздринского районов Калужской области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9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заполнять карточки первичного учета на офицеров запас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ять карты первичного воинского учета призывник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 комиссариат (г. Людиново, Людиновского и Жиздринского районов Калужской области) для оформления постановки на воинский учет. Оповещать  призывников о необходимости личной явки в  военный комиссариат (г. Людиново, Людиновского и Жиздринского районов Калужской области) для постановки на воинский учет. Кроме того, информируют военный комиссариат (г. Людиново, Людиновского и Жиздринского районов Калужской области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 комиссариат (г. Людиново, Людиновского и Жиздринского районов Калужской области). При приеме от граждан документов воинского учета выдавать расписки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делать отметки о постановке граждан на воинский учет в карточках регистрации или домовых книгах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представлять в военный комиссариат (г. Людиново, Людиновского и Жиздринского районов Калужской области)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(г. Людиново, Людиновского и Жиздринского районов Калужской области) для снятия с воинского учета. У военнообязанных, убывающих за пределы муниципального образования, решением военного комиссара ВК (г. Людиново, Людиновского и Жиздринского районов Калужской области)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 комиссариат. При приеме от граждан документов воинского учета и паспортов выдают расписки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осуществлять и представлять в военный  комиссариат (г. Людиново, Людиновского и Жиздринского районов Калужской области) в 2-х 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) ежегодно, до 1 февраля, представлять в  военный комиссариат  в военный комиссариат (г. Людиново, Людиновского и Жиздринского районов Калужской области) отчеты о результатах осуществления первичного воинского учета в предшествующем году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1:00Z</dcterms:created>
  <dc:creator>User</dc:creator>
  <dc:description/>
  <cp:keywords/>
  <dc:language>en-US</dc:language>
  <cp:lastModifiedBy>dim777</cp:lastModifiedBy>
  <cp:lastPrinted>2023-03-28T10:42:00Z</cp:lastPrinted>
  <dcterms:modified xsi:type="dcterms:W3CDTF">2023-03-28T12:31:00Z</dcterms:modified>
  <cp:revision>2</cp:revision>
  <dc:subject/>
  <dc:title>Администрация</dc:title>
</cp:coreProperties>
</file>