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  <w:br/>
        <w:t>(исполнительно-распорядительный орган сельского поселения</w:t>
        <w:br/>
        <w:t>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</w:rPr>
        <w:t>от 13 марта 2023 г.                                                                                               № 10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</w:rPr>
        <w:t>О признании утратившим силу постановления администрации сельского поселения «Деревня Младенск» от 22.03.2022 12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В целях устранения несоответствия муниципального правового акта Федеральному закону, на основании ст. 42 Устава сельского поселения «Деревня Младенск», администрация сельского поселения «Деревня Младенск»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сельского поселения «Деревня Младенск» от 22.03.2022 № 12 «Об утверждении перечня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Деревня Младенск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А. Лес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6"/>
      <w:szCs w:val="2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4:00Z</dcterms:created>
  <dc:creator>User</dc:creator>
  <dc:description/>
  <cp:keywords/>
  <dc:language>en-US</dc:language>
  <cp:lastModifiedBy>dim777</cp:lastModifiedBy>
  <cp:lastPrinted>2023-03-27T11:04:00Z</cp:lastPrinted>
  <dcterms:modified xsi:type="dcterms:W3CDTF">2023-03-28T12:24:00Z</dcterms:modified>
  <cp:revision>2</cp:revision>
  <dc:subject/>
  <dc:title>Администрация</dc:title>
</cp:coreProperties>
</file>