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5930" cy="544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сполнительно распорядительный орга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сельского поселения «Деревня Младенск»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9.03.2019 года</w:t>
        <w:tab/>
        <w:tab/>
        <w:t xml:space="preserve">                </w:t>
        <w:tab/>
        <w:tab/>
        <w:tab/>
        <w:tab/>
        <w:t xml:space="preserve">                      № 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Й ПРОГРАММЕ "БЛАГОУСТРОЙСТВО              СЕЛЬСКОГО ПОСЕЛЕНИЯ  «ДЕРЕВНЯ МЛАДЕНС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-202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(с изменениями), Уставом  сельского поселения «Деревня Младенск», администрация сельского поселения «Деревня Младенск»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ЯЕТ: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 программу "Благоустройство    сельского поселения « Деревня Младенск» на 2019-2024 годы" ( прилагается).</w:t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bCs w:val="false"/>
        </w:rPr>
        <w:t xml:space="preserve">2. Признать утратившим силу постановление главы администрации от 15.12.16   № 68а  «Об утверждении муниципальной целевой программы «Благоустройство </w:t>
      </w:r>
      <w:r>
        <w:rPr>
          <w:b w:val="false"/>
        </w:rPr>
        <w:t>населённых пунктов</w:t>
      </w:r>
      <w:r>
        <w:rPr>
          <w:b w:val="false"/>
          <w:bCs w:val="false"/>
        </w:rPr>
        <w:t>» сельского поселения «Деревня Младенск» на период  2017 - 2019 годы»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Настоящее Постановление вступает в силу с момента его опубликования  (обнародования)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вы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СП «Деревня Младенск»                                                                                  А.А.Лес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140" w:hanging="0"/>
        <w:jc w:val="right"/>
        <w:rPr/>
      </w:pPr>
      <w:r>
        <w:rPr/>
        <w:t xml:space="preserve">  </w:t>
      </w:r>
      <w:r>
        <w:rPr/>
        <w:t xml:space="preserve">сельского поселения «Деревня Младенск» </w:t>
      </w:r>
    </w:p>
    <w:p>
      <w:pPr>
        <w:pStyle w:val="Normal"/>
        <w:ind w:left="6237" w:hanging="0"/>
        <w:rPr/>
      </w:pPr>
      <w:r>
        <w:rPr/>
        <w:t xml:space="preserve">от 29.03.2019 г. №8             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"БЛАГОУСТРОЙСТВО   СЕЛЬСКОГО ПОСЕЛЕНИЯ</w:t>
      </w:r>
    </w:p>
    <w:p>
      <w:pPr>
        <w:pStyle w:val="ConsPlusTitle"/>
        <w:widowControl/>
        <w:jc w:val="center"/>
        <w:rPr/>
      </w:pPr>
      <w:r>
        <w:rPr/>
        <w:t xml:space="preserve">«ДЕРЕВНЯ МЛАДЕНСК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Благоустройство    сельского поселения    «Деревня Младенск» </w:t>
      </w:r>
    </w:p>
    <w:p>
      <w:pPr>
        <w:pStyle w:val="Normal"/>
        <w:autoSpaceDE w:val="false"/>
        <w:jc w:val="center"/>
        <w:rPr/>
      </w:pPr>
      <w:r>
        <w:rPr>
          <w:b/>
        </w:rPr>
        <w:t>на 2019-2024 годы 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  сельского поселения  «Деревня Младенск» на 2019-2024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 сельского поселения  «Деревня Младенск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Младен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сельского поселения «Деревня Младенс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ц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 сельского поселения  «Деревня Младенск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эстетического вида 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Основные 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улучшение освещения улиц в населенных пунктах 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улучшение состояния автодорог общего пользования, внутридворовых  территор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явление новых эффективных форм, ценных инициатив в сфере благоу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19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Структура Программы 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муниципальной  программы «Благоустройство  сельского поселения « Деревня Младенск» на 2019-2024 годы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держание проблемы и обоснование   необходимости ее решения программными методам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цели, задачи, сроки и этапы реализации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3.Общий объём ресурсов, необходимый для реализации программы, и его обоснование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здел 4 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правления  реализацией   программы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Объем финансирования Программы составляет в 2019 –  508.3 тыс. руб.,  2020- 398,7 тыс. руб. , 2021  –337.4 тыс. руб.,2022-337.4 тыс. руб, 2023-337.4 тыс. руб 2024-337.4 тыс. руб.. итого –2256.6 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Бюджетные ассигнования, предусмотренные в плановом периоде 2019-2021 годов, уточняются при определении финансирования и формирования проектов решений Сельской Думы сельского поселения о местном  бюджете на 2019- 2021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Определение перспективы улучшения благоустройства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Улучшение состояния территорий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 сельского по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для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контроль  за ходом реализации Программы осуществляет Администрация  сельского поселения «Деревня Младенс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Природно-климатические условия  сельского поселения «Деревня Младенск»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Большие нарекания вызывают благоустройство и санитарное содержание придомовых территорий,  состояние сбора, утилизации и захоронения бытовых  отходов, освещение улиц поселения. В настоящее время уличное освещение составляет 55% от необходимого, для восстановления освещения требуется дополнительное финанс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Несмотря на предпринимаемые  меры, растет количество несанкционированных свалок мусора и бытовых отходов, отдельные домовладения   не ухожены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 ПРОГРАММЫ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bCs/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iCs/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</w:rPr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ind w:firstLine="709"/>
        <w:jc w:val="both"/>
        <w:rPr/>
      </w:pPr>
      <w:r>
        <w:rPr/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сельского поселения.</w:t>
      </w:r>
    </w:p>
    <w:p>
      <w:pPr>
        <w:pStyle w:val="Normal"/>
        <w:spacing w:before="280" w:after="28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</w:rPr>
        <w:t xml:space="preserve">Благоустройство в жилых кварталах включает в себя внутридворов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3.4.Содержание мест захорон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Мероприятия  по благоустройству  мест захоронений,  замена ограждений мест захоронений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2.4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течение 2019 - 2024 годов необходимо организовать и прове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>Данная Программа направлена на повышение уровня комплексного благоустройства территорий населенных пунктов сельского поселения    «Деревня Младенск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уровня внешнего благоустройства и санитарного содержания населенных пунктов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 установка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оздоровление санитарной экологической обстановки в поселении 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3. ОБЩИЙ ОБЪЁМ РЕСУРСОВ, НЕОБХОДИМЫЙ ДЛЯ РЕАЛИЗАЦИИ ПРОГРАММЫ И ЕГО ОБОСНОВАНИЕ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1. Мероприятия по совершенствованию систем освещения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Предусматривается комплекс работ по восстановлению до нормативного уровня освещенности населенных пунктов  сельского поселения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2. Мероприятия по благоустройству мест санкционированного размещения твердых бытовых отходов населенных пунктов  сельского поселения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3. Проведение конкурсов на звание "Самый благоустроенный населенный пункт  сельского поселения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Ресурсное обеспечение Программы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ОБЪЕМЫ ФИНАНСИРОВАНИЯ ПРОГРАММЫ ПО ГОД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Таблица N 1</w:t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"/>
        <w:gridCol w:w="4955"/>
        <w:gridCol w:w="5"/>
        <w:gridCol w:w="987"/>
        <w:gridCol w:w="5"/>
        <w:gridCol w:w="846"/>
        <w:gridCol w:w="5"/>
        <w:gridCol w:w="1129"/>
        <w:gridCol w:w="5"/>
        <w:gridCol w:w="845"/>
        <w:gridCol w:w="5"/>
        <w:gridCol w:w="895"/>
        <w:gridCol w:w="5"/>
        <w:gridCol w:w="1222"/>
        <w:gridCol w:w="5"/>
        <w:gridCol w:w="2121"/>
        <w:gridCol w:w="5"/>
        <w:gridCol w:w="1695"/>
        <w:gridCol w:w="5"/>
      </w:tblGrid>
      <w:tr>
        <w:trPr>
          <w:trHeight w:val="142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тыс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руб.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.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.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50.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содержание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.0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0.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.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Реализация  проектов развития общественной инфраструктуры сельских поселений, основанных на местных инициатив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5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0.0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3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8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.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7.4</w:t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7.4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8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8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7.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7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7.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37.4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4. СИСТЕМА УПРАВЛЕНИЯ РЕАЛИЗАЦ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стема управления реализацией Программы представляет собой скоординированные  действия заказчика- администрации сельского поселения «Деревня Младенск»,  ведущие к достижению намеченных целей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ежегодно в установленные  сроки формирует  бюджетную заявку на ассигнования  из бюджета сельского поселения «Деревня Младенск» и в установленном порядке представляет её в отдел финансов администрации МР «Жиздринский  район» для включения  в расходную  часть бюджета сельского поселения при его формировании на очередной финансовый год и плановый период.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 Программы :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ёт ответственность за своевременную и качественную реализацию программы в целом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еспечивает целевое и эффективное использование средств, выделяемых на реализацию Программы;</w:t>
      </w:r>
    </w:p>
    <w:p>
      <w:pPr>
        <w:pStyle w:val="ConsTitl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Раздел 5. ОЦЕНКА ЭФФЕКТИВНОСТ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</w:rPr>
      </w:pPr>
      <w:r>
        <w:rPr>
          <w:iCs/>
        </w:rPr>
        <w:t>- создание зелёных зон для отдыха сельских ж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к муниципальной  программе «Благоустрой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center"/>
        <w:rPr/>
      </w:pPr>
      <w:r>
        <w:rPr/>
        <w:t xml:space="preserve">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 xml:space="preserve">« Деревня Младенск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206" w:hanging="0"/>
        <w:jc w:val="right"/>
        <w:rPr/>
      </w:pPr>
      <w:r>
        <w:rPr/>
        <w:t>на 2019 – 2024годы»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44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7"/>
        <w:gridCol w:w="2165"/>
        <w:gridCol w:w="1663"/>
        <w:gridCol w:w="1815"/>
        <w:gridCol w:w="1239"/>
        <w:gridCol w:w="1327"/>
        <w:gridCol w:w="1009"/>
        <w:gridCol w:w="992"/>
        <w:gridCol w:w="1007"/>
        <w:gridCol w:w="934"/>
        <w:gridCol w:w="11"/>
        <w:gridCol w:w="930"/>
        <w:gridCol w:w="804"/>
        <w:gridCol w:w="850"/>
        <w:gridCol w:w="15"/>
        <w:gridCol w:w="816"/>
      </w:tblGrid>
      <w:tr>
        <w:trPr>
          <w:trHeight w:val="615" w:hRule="atLeast"/>
        </w:trPr>
        <w:tc>
          <w:tcPr>
            <w:tcW w:w="567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65" w:type="dxa"/>
            <w:vMerge w:val="restart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663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 и соисполнитель</w:t>
            </w:r>
          </w:p>
        </w:tc>
        <w:tc>
          <w:tcPr>
            <w:tcW w:w="1815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3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 испол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ды)</w:t>
            </w:r>
          </w:p>
        </w:tc>
        <w:tc>
          <w:tcPr>
            <w:tcW w:w="1327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09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</w:t>
            </w:r>
          </w:p>
        </w:tc>
        <w:tc>
          <w:tcPr>
            <w:tcW w:w="992" w:type="dxa"/>
            <w:vMerge w:val="restart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, тыс.руб</w:t>
            </w:r>
          </w:p>
        </w:tc>
        <w:tc>
          <w:tcPr>
            <w:tcW w:w="5367" w:type="dxa"/>
            <w:gridSpan w:val="8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годам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double" w:sz="2" w:space="0" w:color="C0C0C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населённы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убботн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х пунк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 ритуальных услуг 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ов граждан по организации сбора и вывоза ТБО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состояния зеленого фон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овых затрат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оплата за уличное осв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ети уличного освещения: приобретение ламп, счетчиков и их установ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я проектов развития  общественной инфраструктуры сельских поселений, основанных на местных инициатив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района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5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1.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3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.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.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7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 детских и спортивных  площадок и установка ограждений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едение санитарной рубки сухих деревьев и кустарников. (валка аварийных деревье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посел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санитарная очистка колодцев, благоустройство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колодце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  колодце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сельского поселения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посел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овых затрат</w:t>
            </w:r>
          </w:p>
        </w:tc>
        <w:tc>
          <w:tcPr>
            <w:tcW w:w="1009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1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2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6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8.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.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90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 w:bidi="ar-SA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8:00Z</dcterms:created>
  <dc:creator>u96</dc:creator>
  <dc:description/>
  <cp:keywords/>
  <dc:language>en-US</dc:language>
  <cp:lastModifiedBy>dim777</cp:lastModifiedBy>
  <cp:lastPrinted>2019-04-01T13:58:00Z</cp:lastPrinted>
  <dcterms:modified xsi:type="dcterms:W3CDTF">2019-04-03T13:38:00Z</dcterms:modified>
  <cp:revision>2</cp:revision>
  <dc:subject/>
  <dc:title>Приложение</dc:title>
</cp:coreProperties>
</file>