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ФЕДЕРАЦИЯ</w:t>
        <w:br/>
        <w:t>КАЛУЖСКАЯ ОБЛАСТЬ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Cs w:val="24"/>
        </w:rPr>
        <w:t>Администрация</w:t>
        <w:br/>
        <w:t>(исполнительно распорядительный орган)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szCs w:val="24"/>
        </w:rPr>
        <w:t>от 7 февраля 2023 г.                                                                                        № 4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внесении изменений в муниципальную программу «Благоустройство сельского поселения «Деревня Младенск» на 2019-2024 годы»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вязи с уточнением бюджета сельского поселения «Деревня Младенск» на 2021год и плановый период 2022-2023 годов и принятием бюджета на 2022 год и плановый период 2023-2024годов, в соответствии со статьёй 179 Бюджетного кодекса Российской Федерации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1. В муниципальную программу «Благоустройство сельского поселения «Деревня Младенск» на 2019-2024 годы, утверждённую постановлением № 8 от 29.03.2019года, внести изменения изложив её в новой редакции (приложение)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администрации</w:t>
        <w:br/>
        <w:t>СП «Деревня Младенск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.А. Лесин</w:t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</w:t>
        <w:br/>
        <w:t>администрации СП</w:t>
        <w:br/>
        <w:t>«Деревня Младенск»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Cs w:val="24"/>
        </w:rPr>
        <w:t>от 7 февраля 2023 г. № 4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АЯ ПРОГРАММА «БЛАГОУСТРОЙСТВО СЕЛЬСКОГО ПОСЕЛЕНИЯ «ДЕРЕВНЯ МЛАДЕНСК»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аспорт муниципальной программы «Благоустройство сельского поселения «Деревня Младенск» на 2019-2024 годы»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572"/>
      </w:tblGrid>
      <w:tr>
        <w:trPr/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ельского поселения «Деревня Младенск» на 2019-2024годы « (далее – Программа)</w:t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 «Деревня Младенск»</w:t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 Программы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«Деревня Младенск»</w:t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мероприятий Программы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«Деревня Младенск»</w:t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цели Программы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системы комплексного благоустройства сельского поселения «Деревня Младенск»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уровня внешнего благоустройства и санитарного содержания населенных пунктов  сельского поселения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общего  уровня благоустройства поселения</w:t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в качественное состояние элементов благоустройства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жителей к участию в решении проблем благоустройства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освещения улиц в населенных пунктах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состояния автодорог общего пользования, внутридворовых  территорий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– 2024 годы</w:t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Программы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муниципальной программы «Благоустройство  сельского поселения «Деревня Младенск» на 2019-2024 годы»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1. Содержание проблемы и обоснование   необходимости ее решения программными методами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2. Основные цели, задачи, сроки и этапы реализации Программы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3. Общий объём ресурсов, необходимый для реализации программы, и его обоснование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4 Система управления реализацией программы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5. Оценка эффективности Программы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1. Система программных мероприятий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не содержит подпрограмм.</w:t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рограммы составляет в 2019 –  1808.2 тыс. руб., 2020 – 2271.9 тыс. руб., 2021 – 3580.8 тыс. руб.,2022 – 4554.7 тыс. руб., 2023-2009.4 тыс. руб., 2024-2099.6 тыс. руб. итого –16324.6 тыс. руб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ассигнования, предусмотренные в плановом периоде 2019-2023 годов, уточняются при определении финансирования и формирования проектов решений Сельской Думы сельского поселения о местном бюджете на 2019- 2023 годы</w:t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ое управление комплексным благоустройством муниципального образования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ерспективы улучшения благоустройства  сельского поселения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боты и отдыха жителей поселения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состояния территорий сельского поселения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итие жителям муниципального образования любви и уважения к своему поселку, к соблюдению чистоты и порядка на территории сельского поселения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экологической обстановки и создание среды, комфортной для проживания жителей поселения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эстетического состояния территории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лощади благоустроенных зелёных насаждений в поселении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зелёных зон для отдыха для населения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высаживаемых деревьев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енность населенных пунктов поселения</w:t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ходом реализации Программы осуществляет Администрация сельского поселения «Деревня Младенск»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Природно-климатические условия  сельского поселения «Деревня Младенск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ольшие нарекания вызывают благоустройство и санитарное содержание придомовых территорий,  состояние сбора, утилизации и захоронения бытовых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здел 2. ОСНОВНЫЕ ЦЕЛИ И ЗАДАЧИ, СРОКИ И ЭТАПЫ РЕАЛИЗАЦИИ ПРОГРАММЫ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Анализ существующего положения в комплексном благоустройстве населенных пунктов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настоящее время отсутствуют предприятия, организации, учреждения, занимающиеся комплексным благоустройством на территории сельского поселения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Анализ качественного состояния элементов благоустройства.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3.1.Озеленение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3.2. Наружное освещение, иллюминация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3.3. Благоустройство в жилых кварталах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3.4.Содержание мест захоронения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оприятия по благоустройству мест захоронений, замена ограждений мест захоронений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Привлечение жителей к участию в решении проблем благоустройства населенных пунктов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течение 2019 – 2024 годов необходимо организовать и провести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ная Программа направлена на повышение уровня комплексного благоустройства территорий населенных пунктов сельского поселения «Деревня Младенск»: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вершенствование системы комплексного благоустройства сельского поселения, эстетического вида поселения, создание гармоничной архитектурно-ландшафтной среды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вышение уровня внешнего благоустройства и санитарного содержания населенных пунктов сельского поселения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вышение общего уровня благоустройства поселения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ведение в качественное состояние элементов благоустройства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влечение жителей к участию в решении проблем благоустройства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ановка светильников в населенных пунктах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здоровление санитарной экологической обстановки в поселении , ликвидация свалок бытового мусора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здел 3. ОБЩИЙ ОБЪЁМ РЕСУРСОВ, НЕОБХОДИМЫЙ ДЛЯ РЕАЛИЗАЦИИ ПРОГРАММЫ И ЕГО ОБОСНОВАНИЕ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Мероприятия по совершенствованию систем освещения населенных пунктов  сельского поселения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Мероприятия по благоустройству мест санкционированного размещения твердых бытовых отходов населенных пунктов сельского поселения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3.3. Проведение конкурсов на звание «Самый благоустроенный населенный пункт сельского поселения»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Ресурсное обеспечение Программы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spacing w:before="0" w:after="12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ЪЕМЫ ФИНАНСИРОВАНИЯ ПРОГРАММЫ ПО ГОДАМ</w:t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Таблица № 1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633"/>
        <w:gridCol w:w="958"/>
        <w:gridCol w:w="878"/>
        <w:gridCol w:w="878"/>
        <w:gridCol w:w="878"/>
        <w:gridCol w:w="878"/>
        <w:gridCol w:w="878"/>
      </w:tblGrid>
      <w:tr>
        <w:trPr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направлений использования средств Программы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19 тысруб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тыс руб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тыс руб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тыс руб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тыс руб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тыс руб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 ритуальных услуг и содержание мест захоронения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6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достижению и (или) поощрение достижения наилучших значений показани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капитальный ремонт автомобильных доро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0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ирование муниципальных образований Калужской области-победителей конкурса по благоустройству территории, прилегающей к государственным объектам, оказывающим медицинскую помощь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4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6</w:t>
            </w:r>
          </w:p>
        </w:tc>
      </w:tr>
    </w:tbl>
    <w:p>
      <w:pPr>
        <w:pStyle w:val="Normal"/>
        <w:spacing w:before="0" w:after="12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здел 4 СИСТЕМА УПРАВЛЕНИЯ РЕАЛИЗАЦЕЙ ПРОГРАММЫ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Деревня Младенск»,  ведущие к достижению намеченных целей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Деревня Младенск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казчик Программы: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здел 5 ОЦЕНКА ЭФФЕКТИВНОСТИ ПРОГРАММЫ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результате реализации Программы ожидается: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вершенствование эстетического состояния территории поселения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здание зелёных зон для отдыха сельских жителей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редотвращение сокращения зелёных насаждений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количественным показателям реализации Программы относятся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- увеличение количества высаживаемых деревьев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- увеличение площади цветочного оформ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  <w:br/>
        <w:t>«Благоустройство сельского</w:t>
        <w:br/>
        <w:t>поселения «Деревня Младенск»</w:t>
        <w:br/>
        <w:t>на 2019 – 2024годы»</w:t>
      </w:r>
    </w:p>
    <w:p>
      <w:pPr>
        <w:pStyle w:val="Normal"/>
        <w:spacing w:before="0" w:after="120"/>
        <w:ind w:hanging="0"/>
        <w:jc w:val="center"/>
        <w:rPr/>
      </w:pPr>
      <w:r>
        <w:rPr/>
        <w:t>Система программных мероприятий</w:t>
      </w:r>
    </w:p>
    <w:tbl>
      <w:tblPr>
        <w:tblW w:w="15889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1"/>
        <w:gridCol w:w="3119"/>
        <w:gridCol w:w="1707"/>
        <w:gridCol w:w="2128"/>
        <w:gridCol w:w="1259"/>
        <w:gridCol w:w="1323"/>
        <w:gridCol w:w="1063"/>
        <w:gridCol w:w="812"/>
        <w:gridCol w:w="591"/>
        <w:gridCol w:w="591"/>
        <w:gridCol w:w="591"/>
        <w:gridCol w:w="641"/>
        <w:gridCol w:w="591"/>
        <w:gridCol w:w="591"/>
        <w:gridCol w:w="491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 и соисполнитель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ль  мероприятия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и исполнения (годы)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источники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сумма, тыс руб</w:t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по годам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допущение возникновения пожаров на территории поселения, привлечение общественност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овых затра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явление лиц, осуществляющих выжигание сухой растительности и привлечение их к административной ответственности Проведение рейдов по территории сельского поселения 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допущение возникновения лесных пожаров на территории поселения, привлечение общественност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овых затра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й населённых пункто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овых затра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проведение субботников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й населённых пункто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овых затра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 ритуальных услуг и содержание мест захоронения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мест захоронений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мест захоронений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овых затра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ие состояния зеленого фонд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овых затра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4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, ремонт и оплата за уличное освещение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7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поселени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,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поселени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4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6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поселени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овых затра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оведение санитарной рубки сухих деревьев и кустарников (валка аварийных деревьев)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поселени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материалов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итарная очистка колодце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новых   колодцев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поселени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овых затра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 моста д Поляна (кладбище)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поселени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поселени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3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51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5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достижению и (или) поощрение достижения наилучших значений показани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поселени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мулирование муниципальных образований Калужской области-победителей конкурса по благоустройству территории, прилегающей к государственным объектам, оказывающим медицинскую помощь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капитальный ремонт автомобильных дорог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1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8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0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программе: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24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1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4,7</w:t>
            </w:r>
            <w:bookmarkStart w:id="0" w:name="_GoBack"/>
            <w:bookmarkEnd w:id="0"/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009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0996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568" w:right="426" w:gutter="0" w:header="0" w:top="56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TitleChar">
    <w:name w:val="Title Char"/>
    <w:basedOn w:val="Style14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ind w:hanging="0"/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  <w:ind w:hanging="0"/>
      <w:jc w:val="left"/>
    </w:pPr>
    <w:rPr>
      <w:szCs w:val="24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szCs w:val="24"/>
    </w:rPr>
  </w:style>
  <w:style w:type="paragraph" w:styleId="Printc">
    <w:name w:val="printc"/>
    <w:basedOn w:val="Normal"/>
    <w:qFormat/>
    <w:pPr>
      <w:suppressAutoHyphens w:val="true"/>
      <w:spacing w:before="280" w:after="280"/>
      <w:ind w:hanging="0"/>
      <w:jc w:val="left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14:00Z</dcterms:created>
  <dc:creator>User</dc:creator>
  <dc:description/>
  <cp:keywords/>
  <dc:language>en-US</dc:language>
  <cp:lastModifiedBy>dim777</cp:lastModifiedBy>
  <cp:lastPrinted>2023-02-07T13:01:00Z</cp:lastPrinted>
  <dcterms:modified xsi:type="dcterms:W3CDTF">2023-02-09T05:14:00Z</dcterms:modified>
  <cp:revision>2</cp:revision>
  <dc:subject/>
  <dc:title>РОССИЙСКАЯ ФЕДЕРАЦИЯ</dc:title>
</cp:coreProperties>
</file>